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北京什刹海导游词范文"/>
      <w:r>
        <w:rPr/>
        <w:t>最新的北京什刹海导游词范文</w:t>
      </w:r>
      <w:bookmarkEnd w:id="0"/>
    </w:p>
    <w:p>
      <w:pPr>
        <w:pStyle w:val="Normal"/>
        <w:rPr/>
      </w:pPr>
      <w:r>
        <w:rPr/>
        <w:t>什刹海酒吧街简介</w:t>
      </w:r>
    </w:p>
    <w:p>
      <w:pPr>
        <w:pStyle w:val="Normal"/>
        <w:rPr/>
      </w:pPr>
      <w:r>
        <w:rPr/>
        <w:t>后海是什刹海的一个组成部分，由前海、后海、西海三块水面组成的什刹海，为了与北海、中海、南海“前三海”区别，被称作“后三海”。后海东起地安门外大街，西至新街口大街，南起平安大街，北至北二环，总面积</w:t>
      </w:r>
      <w:r>
        <w:rPr/>
        <w:t>146.7</w:t>
      </w:r>
      <w:r>
        <w:rPr/>
        <w:t>公顷，其中水域面积</w:t>
      </w:r>
      <w:r>
        <w:rPr/>
        <w:t>34</w:t>
      </w:r>
      <w:r>
        <w:rPr/>
        <w:t>公顷，绿地面积</w:t>
      </w:r>
      <w:r>
        <w:rPr/>
        <w:t>11.5</w:t>
      </w:r>
      <w:r>
        <w:rPr/>
        <w:t>公顷。这是北京城内</w:t>
      </w:r>
      <w:r>
        <w:rPr/>
        <w:t>700</w:t>
      </w:r>
      <w:r>
        <w:rPr/>
        <w:t>年以前元大都时期的古老水域。</w:t>
      </w:r>
    </w:p>
    <w:p>
      <w:pPr>
        <w:pStyle w:val="Normal"/>
        <w:rPr/>
      </w:pPr>
      <w:r>
        <w:rPr/>
        <w:t>如果说三里屯酒吧街走的是流行牌，那后海酒吧街无疑走的是文化牌。一水小胡同而且临海而聚，没有嘈杂的音乐，只有悠扬的歌声和</w:t>
      </w:r>
      <w:r>
        <w:rPr/>
        <w:t>80</w:t>
      </w:r>
      <w:r>
        <w:rPr/>
        <w:t>后独有的文化气息。加上老北京的特色后海，绝对是现代都市的另类悠扬。</w:t>
      </w:r>
    </w:p>
    <w:p>
      <w:pPr>
        <w:pStyle w:val="Normal"/>
        <w:rPr/>
      </w:pPr>
      <w:r>
        <w:rPr/>
        <w:t>什刹海酒吧街旅游交通</w:t>
      </w:r>
    </w:p>
    <w:p>
      <w:pPr>
        <w:pStyle w:val="Normal"/>
        <w:rPr/>
      </w:pPr>
      <w:r>
        <w:rPr/>
        <w:t>乘</w:t>
      </w:r>
      <w:r>
        <w:rPr/>
        <w:t>13</w:t>
      </w:r>
      <w:r>
        <w:rPr/>
        <w:t>、</w:t>
      </w:r>
      <w:r>
        <w:rPr/>
        <w:t>107</w:t>
      </w:r>
      <w:r>
        <w:rPr/>
        <w:t>、</w:t>
      </w:r>
      <w:r>
        <w:rPr/>
        <w:t>111</w:t>
      </w:r>
      <w:r>
        <w:rPr/>
        <w:t>、</w:t>
      </w:r>
      <w:r>
        <w:rPr/>
        <w:t>118</w:t>
      </w:r>
      <w:r>
        <w:rPr/>
        <w:t>、</w:t>
      </w:r>
      <w:r>
        <w:rPr/>
        <w:t>701</w:t>
      </w:r>
      <w:r>
        <w:rPr/>
        <w:t>、</w:t>
      </w:r>
      <w:r>
        <w:rPr/>
        <w:t>850</w:t>
      </w:r>
      <w:r>
        <w:rPr/>
        <w:t>路北海北门站下</w:t>
      </w:r>
    </w:p>
    <w:p>
      <w:pPr>
        <w:pStyle w:val="Normal"/>
        <w:rPr/>
      </w:pPr>
      <w:r>
        <w:rPr/>
        <w:t>什刹海酒吧街文化底蕴</w:t>
      </w:r>
    </w:p>
    <w:p>
      <w:pPr>
        <w:pStyle w:val="Normal"/>
        <w:rPr/>
      </w:pPr>
      <w:r>
        <w:rPr/>
        <w:t>正值盛夏，有机会重访什刹海畔的梅兰芳和郭沫若故居。漫步树木掩映的昔日王府大院，忆起两位文化巨匠生前的彪炳勋业，虽是人去楼空，深深的沧桑感和亲切感却油然而生，久久不去。</w:t>
      </w:r>
    </w:p>
    <w:p>
      <w:pPr>
        <w:pStyle w:val="Normal"/>
        <w:rPr/>
      </w:pPr>
      <w:r>
        <w:rPr/>
        <w:t>走出梅大师故居，天色已经向晚。拾级登上汉白玉砌的银锭桥，便是著名的后海了。但见湖面开阔，水光潋滟，两岸垂柳依依，灯火点点，远处宫墙尖塔倒映水中，不时有画舫扁舟轻轻划过，景色煞是迷人。缓步走去，却见各色各样古色古香的小酒吧、小茶室和咖啡馆星罗棋布，沿湖而立，以彩灯旗幡招徕游人，很有点杜牧“千里莺啼绿映红，水村山郭酒旗风”的诗味。店名也土洋结合，诸如“濒海”、“湖畔”、“左岸”、“白枫”、“邂逅”、“美人鱼”、“梦巴黎”、“星巴克”、“威尼斯”、“夏日冰屋”、“胡同写真”、“犄角旮旯”、“英派莱客”等等，不一而足，这便是京城有名的后海酒吧街。</w:t>
      </w:r>
    </w:p>
    <w:p>
      <w:pPr>
        <w:pStyle w:val="Normal"/>
        <w:rPr/>
      </w:pPr>
      <w:r>
        <w:rPr/>
        <w:t>陪同的刘先生是资深报人，见多识广，说什刹海为元大都时发掘的水域，迄今已</w:t>
      </w:r>
      <w:r>
        <w:rPr/>
        <w:t>700</w:t>
      </w:r>
      <w:r>
        <w:rPr/>
        <w:t>多年了，它曾是连接大运河与海路的漕运枢纽，也是百市汇集、商贾如云的贸易中心。马可</w:t>
      </w:r>
      <w:r>
        <w:rPr/>
        <w:t>·</w:t>
      </w:r>
      <w:r>
        <w:rPr/>
        <w:t>波罗曾赞它“世界诸城无能与比”。什刹海以两座石桥为界，分为西海、前海和后海，湖岸掩映着众多王府、寺庙和名人故居。“老北京”都记得过去什刹海多种莲藕，荷花市场乃京城有名的消夏场所，梁思成、胡适、周作人、闻一多、林语堂等均留下足迹。</w:t>
      </w:r>
    </w:p>
    <w:p>
      <w:pPr>
        <w:pStyle w:val="Normal"/>
        <w:rPr/>
      </w:pPr>
      <w:r>
        <w:rPr/>
        <w:t>我曾逛过三里屯酒吧街，那里位于使馆区，又有京城最上档次的燕莎商城为伴，顾客以老外和白领、大款居多，那里酒吧也多是西化的。后海酒吧街则不同于三里屯，这里西式酒吧与中式茶馆、酒肆并存，因有幽美的水景作伴，拥有一种静中有动、闹中取静的韵致，别有况味，应了当今“吃环境重于吃美味”的消费理念。据说后海酒吧街形成才十来年，原先客人多是金发碧眼的老外，出名后也引来北京人及来京观光出差的“内宾”。</w:t>
      </w:r>
    </w:p>
    <w:p>
      <w:pPr>
        <w:pStyle w:val="Normal"/>
        <w:rPr/>
      </w:pPr>
      <w:r>
        <w:rPr/>
        <w:t>一路走来，发现此处中高档酒吧多为欧美格调，店面写着中英文，供应洋酒和西式简餐，价钱不菲，倘若顾客需要，也能做出地道的北京小菜。中式酒馆则多沿湖摆出一长排小桌，插上遮阳伞，经营小炒海鲜、京城小吃及北京二锅头和燕京、青岛、百威等品牌啤酒，价格实惠。当然这是夏秋两季才有的景观，很像港岛中环和“兰芳园”的大排档。</w:t>
      </w:r>
    </w:p>
    <w:p>
      <w:pPr>
        <w:pStyle w:val="Normal"/>
        <w:rPr/>
      </w:pPr>
      <w:r>
        <w:rPr/>
        <w:t>这里的小酒馆都很洁净，服务也热情，让人轻松自在，有一种回家的感觉。为呵护这种氛围，酒吧、饭馆均不设乐队演奏。忙碌一天的人们，暮色里与三两朋友凭湖而坐、把酒临风，倒也悠然自得、别有情调。湖边茶馆则多以中国传统竹器家具和花鸟写意画作衬托，茶具自然古色古香，使茶馆内外呈现一派古风古韵。我和刘老步入一家清静的“临湖茶室”，一边品茗，一边听着老板的京腔京韵，在茶香中品尝老北京的传统点心，倒也十分惬意。隔窗但见湖对面老北京的胡同、四合院遥遥在望，脑海不禁闪过旧电影、旧小说中京城市井风情图，颇有些诗情画意。</w:t>
      </w:r>
    </w:p>
    <w:p>
      <w:pPr>
        <w:pStyle w:val="Normal"/>
        <w:rPr/>
      </w:pPr>
      <w:r>
        <w:rPr/>
        <w:t>走出茶室，已经暮色苍茫，后海四周霓虹灯一盏盏燃起，流光溢彩，将湖面辉映得犹如仙境，临湖的大排档早已坐满各色客人，其中不乏老外。看得出，作为北京著名的“夜生活”腹地，这里已成为古典传统与现代时尚、东方文化与西方文化交汇之乡。我脱口说了句“什刹海犹如北京的眉心”，竟大受刘老赞许，他连夸“一句好诗”</w:t>
      </w:r>
      <w:r>
        <w:rPr/>
        <w:t>!</w:t>
      </w:r>
      <w:r>
        <w:rPr/>
        <w:t>的确，在繁华的国际大都会的腹地，能有这么一个绝妙所在，实在让人神往，假如其他城市也能濒河、濒湖开辟类似的场所，既活跃经济，又提供市民休闲之所，岂不美哉</w:t>
      </w:r>
      <w:r>
        <w:rPr/>
        <w:t>!</w:t>
      </w:r>
      <w:r>
        <w:rPr/>
        <w:t>不禁脱口咏出“灯火万家城四畔，星河一道水中央”的古诗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漫步湖滨，刘老说，如果是白天，游客在酒吧、茶馆小憩之后，还可到几步之遥的烟袋斜街赏鉴古玩，或去附近的深宅大院寻古探幽，这里的恭王府、醇亲王府、庆亲王府等府邸和辅仁大学遗址等，都值得一看。我知道前海西街的恭王府乃和珅府邸后花园，有“世上最大四合院”之称，是保存最完整的清代王府、中国王府文化的代表，有人说它是红楼梦里大观园的“蓝本”。如今这些昔日豪门深宅多已开放，供中外游客参观，或辟作文化场所。我随便用手一指，笑道：“说不定咱推开那扇厚厚的朱漆大门，便触摸到一段鲜为人知的历史呢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