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上课迟到检讨书大全"/>
      <w:r>
        <w:rPr/>
        <w:t>关于学生上课迟到检讨书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开学第一次的上课就迟到了，我这样的学习态度是非常不好的，我也是要为自己的这个行为负责，并且好好的来反省，以后也是不能再这样了。</w:t>
      </w:r>
    </w:p>
    <w:p>
      <w:pPr>
        <w:pStyle w:val="Normal"/>
        <w:rPr/>
      </w:pPr>
      <w:r>
        <w:rPr/>
        <w:t>上课学习，不能迟到的事情，也是从小到大都是知道了的，而今也是到了大二学习专业课程的一个阶段，如果自己不认真的去学习，也是浪费了时间的，一个学期的时间其实是过得很快的，而老师的讲课并不是特别的多，如果我们还不去珍惜，那么大二一下子就过去了，而今也是到了下学期了，老师也是跟我们说了很多关于专业，关于考证的事情了，而上课，也是要认真的来对待，而我却是第一堂课就迟到了，虽然假期挺长的，的确有些懒散了，但是毕竟是刚开学的课堂，迟到也是很不好的，但我还是没有重视起来，觉得反正拿到学分就好了，到时候老师讲了一些重点去记住就行，却没想过，我们学习并不是只为了拿到那个学分，而是需要我们去学到真正有用的知识的。</w:t>
      </w:r>
    </w:p>
    <w:p>
      <w:pPr>
        <w:pStyle w:val="Normal"/>
        <w:rPr/>
      </w:pPr>
      <w:r>
        <w:rPr/>
        <w:t>我这样的学习态度很不好，其实我也是没有从假期的一个状态之中走出来，今年的情况有些特殊，我们的假期也是比较的长，其实我也是考虑过在家里多学一些东西，但是宅在家里的时候，还是没有学习的一个动力，一段时间下来，虽然之前老师也是让我们学习，可是我却并没有认真的去看书，也是觉得反正到时候到了学校老师会讲的，我的学习态度不是很主动，而大学的学习却是需要我们主动一些的去做好学习的事情，老师没有像高中那时候时刻监督着，来到学校也是有了一年半的时间了，对于大学我也是熟悉了解了，所以我也是松懈了很多，不再像高中那时候那样子认真了。</w:t>
      </w:r>
    </w:p>
    <w:p>
      <w:pPr>
        <w:pStyle w:val="Normal"/>
        <w:rPr/>
      </w:pPr>
      <w:r>
        <w:rPr/>
        <w:t>老师，错误我也是意识到了，不能再以这种状态来对待学习，既然开学了，那么就要找回学习的状态，也是不能松懈，无论怎么样，学校都是我们学习的一个地方，只有现在去把学习给搞好了，那么以后进入到社会，自己才能更好的立足，并且我也是而今意识到了，我如果一直这样的状态，也是学不到东西的，老师点名，不想我们旷课，不想我们迟到也是为了我们，对我们负责的，我也是不能辜负了老师的一个辛苦，此后的学习，我也是要认真的来对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