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软件实训心得_办公软件操作个人总结"/>
      <w:r>
        <w:rPr/>
        <w:t>办公软件实训心得</w:t>
      </w:r>
      <w:r>
        <w:rPr/>
        <w:t>_</w:t>
      </w:r>
      <w:r>
        <w:rPr/>
        <w:t>办公软件操作个人总结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29</w:t>
      </w:r>
      <w:r>
        <w:rPr/>
        <w:t>日，我参加了站务科组织的</w:t>
      </w:r>
      <w:r>
        <w:rPr/>
        <w:t>office</w:t>
      </w:r>
      <w:r>
        <w:rPr/>
        <w:t>办公软件的实训学习。信息管理中心的赵中飞同志给我们上了一堂生动而又受益非浅的课，他运用</w:t>
      </w:r>
      <w:r>
        <w:rPr/>
        <w:t>PPT</w:t>
      </w:r>
      <w:r>
        <w:rPr/>
        <w:t>图文并茂的讲解了</w:t>
      </w:r>
      <w:r>
        <w:rPr/>
        <w:t>WORD</w:t>
      </w:r>
      <w:r>
        <w:rPr/>
        <w:t>和</w:t>
      </w:r>
      <w:r>
        <w:rPr/>
        <w:t>EXCEL</w:t>
      </w:r>
      <w:r>
        <w:rPr/>
        <w:t>的基本运用知识，同时结合工作实际需要，又用现场演练操作的方式为我们主要强调了特别注意的细节。我印象极其深刻地有下面几点：</w:t>
      </w:r>
    </w:p>
    <w:p>
      <w:pPr>
        <w:pStyle w:val="Normal"/>
        <w:rPr/>
      </w:pPr>
      <w:r>
        <w:rPr/>
        <w:t>在日常工作生活中，我们用</w:t>
      </w:r>
      <w:r>
        <w:rPr/>
        <w:t>WORD</w:t>
      </w:r>
      <w:r>
        <w:rPr/>
        <w:t>编辑文本时，有时忘了，或者是没有及时点击保存，突然遇到停电或者意外关闭，而造成没有保存的文件丢失，不得不重头再来，给自己的工作带来麻烦，增加了额外的工作量，也影响了心情。我有过类似的一次经历，很是头痛。今天，赵中飞老师，特别讲解了</w:t>
      </w:r>
      <w:r>
        <w:rPr/>
        <w:t>WORD</w:t>
      </w:r>
      <w:r>
        <w:rPr/>
        <w:t>的自动保存功能。这个是我以前一直不知道的一项功能。操作如下：工具</w:t>
      </w:r>
      <w:r>
        <w:rPr/>
        <w:t>-</w:t>
      </w:r>
      <w:r>
        <w:rPr/>
        <w:t>选项</w:t>
      </w:r>
      <w:r>
        <w:rPr/>
        <w:t>-</w:t>
      </w:r>
      <w:r>
        <w:rPr/>
        <w:t>自动保存</w:t>
      </w:r>
      <w:r>
        <w:rPr/>
        <w:t>(</w:t>
      </w:r>
      <w:r>
        <w:rPr/>
        <w:t>自设时间限制</w:t>
      </w:r>
      <w:r>
        <w:rPr/>
        <w:t>)</w:t>
      </w:r>
      <w:r>
        <w:rPr/>
        <w:t>。就可以在空白文档时先提前设置好。这样，就可以防止文档意外丢失。</w:t>
      </w:r>
    </w:p>
    <w:p>
      <w:pPr>
        <w:pStyle w:val="Normal"/>
        <w:rPr/>
      </w:pPr>
      <w:r>
        <w:rPr/>
        <w:t>再者，我们平常读报，经常有左右分栏的文章。我平常工作学习没运用过，也不知道是怎么设成两栏，三栏的。今天的学习，我又了解到，原来，运用格式下的分栏这项，就可随意编排了。真是方便又快捷。</w:t>
      </w:r>
    </w:p>
    <w:p>
      <w:pPr>
        <w:pStyle w:val="Normal"/>
        <w:rPr/>
      </w:pPr>
      <w:r>
        <w:rPr/>
        <w:t>接下来讲到</w:t>
      </w:r>
      <w:r>
        <w:rPr/>
        <w:t>EXCEL</w:t>
      </w:r>
      <w:r>
        <w:rPr/>
        <w:t>，以前只知道它有强大的运算，数字处理功能，可是平常没好好学习，没好好用，看到函数就只会用求和。可是今天，在实训课上，赵中飞结合实际工作，给我们着重讲了求平均值、求数、求最大值、最小值、以及</w:t>
      </w:r>
      <w:r>
        <w:rPr/>
        <w:t>HLOOKUP</w:t>
      </w:r>
      <w:r>
        <w:rPr/>
        <w:t>的调选择运用。真让我大开眼界、受益匪浅。以前自己还要拿个计算器算半天的数表，在他那，轻点鼠标，几秒时间全做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课到这里，才意识到，自己平时没用心学习，没有用心揣摩试用工具、任务栏的一些快捷键的功能，缺乏学习的精神。现在是信息时代，信息技术的水平决定着工作效率。不学习就意味着落后，落后就意味着淘汰。知识决定着生产力。在以后的工作生活中，我一定加强学习，同时希望公司经常组织我们继续学习信息技术其它方面的知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