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秋的写景作文"/>
      <w:r>
        <w:rPr/>
        <w:t>立秋的写景作文</w:t>
      </w:r>
      <w:bookmarkEnd w:id="0"/>
    </w:p>
    <w:p>
      <w:pPr>
        <w:pStyle w:val="Normal"/>
        <w:rPr/>
      </w:pPr>
      <w:r>
        <w:rPr/>
        <w:t>“</w:t>
      </w:r>
      <w:r>
        <w:rPr/>
        <w:t>一年之计在于春”相信不少人也听说过这句话，看来春天是最美的季节。但我不这么认为，我认为秋天是一年中最美的季节。即使有点寂落，但也充满美感。</w:t>
      </w:r>
    </w:p>
    <w:p>
      <w:pPr>
        <w:pStyle w:val="Normal"/>
        <w:rPr/>
      </w:pPr>
      <w:r>
        <w:rPr/>
        <w:t>秋天是落叶之美，一阵阵瑟瑟的风吹过之后，夏走了，秋来了。树叶由原来的繁密到枯黄，再落下。这是一个过程，但也十分美丽。我走在山路上，密密落下的枯树叶铺成一条金黄色的路，漫步其中，身心好似与自然融为一体。我随手拾起一片落叶，那枯黄的叶子上还微微透出些青色。看后，啊，我心想，秋天的力量多么伟大呀</w:t>
      </w:r>
      <w:r>
        <w:rPr/>
        <w:t>!</w:t>
      </w:r>
      <w:r>
        <w:rPr/>
        <w:t>即使叶儿还有些眷念，也要将秋的气息带来。我又拾起了几片，夹在随身的书里。漫步走出山林。“落红不是无情物，化作春泥更护花”。</w:t>
      </w:r>
    </w:p>
    <w:p>
      <w:pPr>
        <w:pStyle w:val="Normal"/>
        <w:rPr/>
      </w:pPr>
      <w:r>
        <w:rPr/>
        <w:t>秋天是归去之美，树儿们将叶子归还给了大地，归还给明天的自己。把绚丽化为淳朴。而动物们呢</w:t>
      </w:r>
      <w:r>
        <w:rPr/>
        <w:t>?</w:t>
      </w:r>
      <w:r>
        <w:rPr/>
        <w:t>我坐在公园的石凳上，看着秋天的天空，一群大雁来了，它们以一字行飞着，在空中整整齐齐，似经过排练的一样。我看着，心想：他们是要回家了。经过一年的奔波该回家了。然而，人呢</w:t>
      </w:r>
      <w:r>
        <w:rPr/>
        <w:t>?“</w:t>
      </w:r>
      <w:r>
        <w:rPr/>
        <w:t>腹恐匆匆说不尽，行人临发又开封”。这是人们的情感。秋天使人思乡，如果这时候回家看看，那多么令人高兴，使人在这略有寒意的秋天里也倍感温暖。“独在异乡为异客，每逢佳节倍思亲”。</w:t>
      </w:r>
    </w:p>
    <w:p>
      <w:pPr>
        <w:pStyle w:val="Normal"/>
        <w:rPr/>
      </w:pPr>
      <w:r>
        <w:rPr/>
        <w:t>秋天是丰收之美，虽然在山上已有落叶，但整个大地洋溢着丰收的喜悦。秋姑娘来到田野，稻谷伯伯向秋姑娘打个招呼，秋姑娘，第一个把稻谷伯伯变成金黄色。苹果弟弟、梨子妹妹都跳了起来，要秋姑娘给它们装扮一下。秋姑娘就用手一托，呀</w:t>
      </w:r>
      <w:r>
        <w:rPr/>
        <w:t>!</w:t>
      </w:r>
      <w:r>
        <w:rPr/>
        <w:t>苹果弟弟一下子害了羞，小脸变成了红色。“哧”可把旁边的石榴大嫂给急坏了。秋姑娘见了，就用法杖一点，石榴大婶就高兴地裂开了嘴。大地和人间一片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吧</w:t>
      </w:r>
      <w:r>
        <w:rPr/>
        <w:t>!</w:t>
      </w:r>
      <w:r>
        <w:rPr/>
        <w:t>秋天是很美的，秋天是值得珍藏的季节。秋天的美还有许多——在天空里，在大地上在人们的心里，它正等着我们在生活中去发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