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发言稿个人范文"/>
      <w:r>
        <w:rPr/>
        <w:t>公司年会发言稿个人范文</w:t>
      </w:r>
      <w:bookmarkEnd w:id="0"/>
    </w:p>
    <w:p>
      <w:pPr>
        <w:pStyle w:val="Normal"/>
        <w:rPr/>
      </w:pPr>
      <w:r>
        <w:rPr/>
        <w:t>尊敬的领导和工作人员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我很荣幸站在这里，代表优秀的员工发言。首先，我代表所有获得这一荣誉的优秀员工，向关心和支持我们的各级领导表示衷心的感谢</w:t>
      </w:r>
      <w:r>
        <w:rPr/>
        <w:t>!</w:t>
      </w:r>
      <w:r>
        <w:rPr/>
        <w:t>向密切合作、相互支持的同事致以崇高的敬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是不平凡的一年，是公司蒸蒸日上的一年，是我成长的一年。作为这个光荣集体的一员，我们感到无比自豪。今天，公司授予我们优秀员工荣誉称号，这不仅是对我们过去一年工作业绩的肯定和赞赏，也是对公司全体员工辛勤工作和默默奉献的认可和感谢。</w:t>
      </w:r>
    </w:p>
    <w:p>
      <w:pPr>
        <w:pStyle w:val="Normal"/>
        <w:rPr/>
      </w:pPr>
      <w:r>
        <w:rPr/>
        <w:t>此刻，我的心比快乐更感动。回想起来，我是在</w:t>
      </w:r>
      <w:r>
        <w:rPr/>
        <w:t>__</w:t>
      </w:r>
      <w:r>
        <w:rPr/>
        <w:t>，进入强威纸业的。在我三年的工作中，我个人感受到了公司规模的不断发展壮大，管理的不断改进和完善。作为他们中的一员，我感到非常自豪和自豪，正是这种自豪和自豪让我对工作始终充满信心和激情。</w:t>
      </w:r>
    </w:p>
    <w:p>
      <w:pPr>
        <w:pStyle w:val="Normal"/>
        <w:rPr/>
      </w:pPr>
      <w:r>
        <w:rPr/>
        <w:t>今天的成就将是我们明天的起点。面对荣誉，我们不会自满，因为我们知道自己还有很多不足。所以在以后的工作中，我们会更加严格要求自己，维护优秀员工的形象。我们将继续努力进步，不断完善自己，用更好的成绩回报公司。我们有勇气迎接所有的挑战，我们有信心克服所有的困难。</w:t>
      </w:r>
    </w:p>
    <w:p>
      <w:pPr>
        <w:pStyle w:val="Normal"/>
        <w:rPr/>
      </w:pPr>
      <w:r>
        <w:rPr/>
        <w:t>古人云：欲同而胜之。展望新的一年，公司上下团结一致，一处思考，一处奋斗。我们有理由相信，强卫纸因为我们而更强大，我们因为强卫纸而更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助今天的平台，感谢公司领导和同事们的支持、帮助和厚爱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猪年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