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法官个人总结范文"/>
      <w:r>
        <w:rPr/>
        <w:t>2023</w:t>
      </w:r>
      <w:r>
        <w:rPr/>
        <w:t>年法官个人总结范文</w:t>
      </w:r>
      <w:bookmarkEnd w:id="0"/>
    </w:p>
    <w:p>
      <w:pPr>
        <w:pStyle w:val="Normal"/>
        <w:rPr/>
      </w:pPr>
      <w:r>
        <w:rPr/>
        <w:t>今年来，山东</w:t>
      </w:r>
      <w:r>
        <w:rPr/>
        <w:t>**</w:t>
      </w:r>
      <w:r>
        <w:rPr/>
        <w:t>县人民检察院纪检监察工作在上级业务部门和院党组的正确领导下，深入开展忠诚、为民、公正、廉洁核心价值观教育活动，以检务督察为抓手，以强化内部监督为重点，深入推进我院党风廉政建设</w:t>
      </w:r>
      <w:r>
        <w:rPr/>
        <w:t>,</w:t>
      </w:r>
      <w:r>
        <w:rPr/>
        <w:t>保持检察干警清正廉洁，推动检察工作科学发展，全面进步。</w:t>
      </w:r>
    </w:p>
    <w:p>
      <w:pPr>
        <w:pStyle w:val="Normal"/>
        <w:rPr/>
      </w:pPr>
      <w:r>
        <w:rPr/>
        <w:t>一、领导高度重视。院党组始终把纪检监察工作纳入检察整体工作之中，列入党组重要议事日程，与检察业务工作同部署、同检查、同落实，做到统筹谋划有思路、整体推进有安排、检查考核有内容、总结讲评有情况。成立了党风廉政建设领导小组，明确责任分工，保证工作有人抓、有人管。经常听取情况汇报，认真分析工作形势，督促切实落到实处。检察长作为“第一责任人”，对加强内部监督的一些重要工作亲自部署，重大问题亲自过问，重点环节亲自协调，重要案件亲自督办。分管领导按照职责范围，抓好内部监督工作的落实，确保分管工作、分管部门不发生问题。机关各部门按照“一岗双责”的要求，坚持一手抓办案、一手抓监督，两手都过硬。纪检监察部门充分发挥组织协调作用，主动为党组提出建议，积极协调有关力量，共同落实内部监督工作的各项任务。形成了一级抓一级、一级管一级、层层抓落实的良好局面。</w:t>
      </w:r>
    </w:p>
    <w:p>
      <w:pPr>
        <w:pStyle w:val="Normal"/>
        <w:rPr/>
      </w:pPr>
      <w:r>
        <w:rPr/>
        <w:t>二、党内监督不断深化。院党组严格执行民主集中制</w:t>
      </w:r>
      <w:r>
        <w:rPr/>
        <w:t>,</w:t>
      </w:r>
      <w:r>
        <w:rPr/>
        <w:t>做到重大决策、重要干部任免、重大项目安排和大额资金使用等“三重一大”事项，都由集体研究决定，不搞个人或少数人说了算。定期召开党组民主生活会，积极开展批评和自我批评，形成了良好的党内监督氛围。避免了“上级监督太远、同级监督太软、下级监督太难”的问题。认真落实党风廉政建设责任制，从检察长到每一名检察人员，层层签订党风廉政建设责任书，把党风廉政建设责任制用一级抓一级的方法落到实处。把党风廉政建设纳入绩效考核体系，定期检查考核，并将结果作为干部业绩评定、提拔任用、综合考评的重要依据。坚持领导干部有关事项报告，全院</w:t>
      </w:r>
      <w:r>
        <w:rPr/>
        <w:t>33</w:t>
      </w:r>
      <w:r>
        <w:rPr/>
        <w:t>名中层正职及副科级以上领导干部按照要求填报领导干部有关事项报告、述职述廉。认真落实了廉政诫勉谈话、廉政档案等制度，有力地推动了内部监督工作的落实。</w:t>
      </w:r>
    </w:p>
    <w:p>
      <w:pPr>
        <w:pStyle w:val="Normal"/>
        <w:rPr/>
      </w:pPr>
      <w:r>
        <w:rPr/>
        <w:t>三、执法监督深入扎实。我院始终把执法办案监督作为内部监督的重点，紧紧盯住在执法办案活动中容易发生违纪违法问题的重点部位和环节，深入开展监督工作，结合廉政风险点排查工作，认真排查廉政风险点，将业务部门和综合分别划分为“二级”、“三级”，分级管理并根据风险点制定相应防控措施。认真贯彻《人民检察院执法办案内部监督暂行规定》，深入落实“一案三卡”、以及全程同步录音录像、执法档案等监督措施和制度，突出不捕、不诉、撤案、法院判无罪、申诉改判等监督重点，围绕执法流程、办案时限、案件处理等各个方面，依托信息网络技术，注重网上线索管理、办案流转、案件研讨等，把条文制度的软约束变成规范运行的硬制约。今年来对</w:t>
      </w:r>
      <w:r>
        <w:rPr/>
        <w:t>11</w:t>
      </w:r>
      <w:r>
        <w:rPr/>
        <w:t>起自侦案件进行全部回访，案发单位和涉案人员对我院办案人员的办案作风和遵纪守法情况都给以高度评价。</w:t>
      </w:r>
    </w:p>
    <w:p>
      <w:pPr>
        <w:pStyle w:val="Normal"/>
        <w:rPr/>
      </w:pPr>
      <w:r>
        <w:rPr/>
        <w:t>四、以检务督察为抓手强化内部监督。在加强内部监督工作的过程中，我们坚持围绕“上级部署、常规事项、党组决策”做好检务督察工作，起到了以点带面的作用，带动了监督工作的全面开展。</w:t>
      </w:r>
    </w:p>
    <w:p>
      <w:pPr>
        <w:pStyle w:val="Normal"/>
        <w:rPr/>
      </w:pPr>
      <w:r>
        <w:rPr/>
        <w:t>(</w:t>
      </w:r>
      <w:r>
        <w:rPr/>
        <w:t>一</w:t>
      </w:r>
      <w:r>
        <w:rPr/>
        <w:t>)</w:t>
      </w:r>
      <w:r>
        <w:rPr/>
        <w:t>围绕上级部署抓督察。我院坚持围绕上级部署展开督察工作。近年来，我们把学习贯彻十七届四中全会精神，开展学习实践科学发展观活动，贯彻执行省院落实科学发展观绩效考核机制</w:t>
      </w:r>
      <w:r>
        <w:rPr/>
        <w:t>;</w:t>
      </w:r>
      <w:r>
        <w:rPr/>
        <w:t>推进三项重点工作，加强检察文化建设，开展创先争优、“恪守检察职业道德，促进公正廉洁执法”和“反特权思想、反霸道作风”、“维护人民群众合法权益解决反映强烈的突出问题”等活动作为督察重点，以确保上级部署得到贯彻落实，并取得实实在在的效果。</w:t>
      </w:r>
    </w:p>
    <w:p>
      <w:pPr>
        <w:pStyle w:val="Normal"/>
        <w:rPr/>
      </w:pPr>
      <w:r>
        <w:rPr/>
        <w:t>(</w:t>
      </w:r>
      <w:r>
        <w:rPr/>
        <w:t>二</w:t>
      </w:r>
      <w:r>
        <w:rPr/>
        <w:t>)</w:t>
      </w:r>
      <w:r>
        <w:rPr/>
        <w:t>围绕常规事项抓督察。我们始终坚持将办案安全、信访接待、公诉出庭、警用装备管理、扣押冻结处理涉案款物和执行禁酒令等方面的监督作为常规事项常抓不懈。一是坚持院党组成员轮流带班制度，每周都有一名党组成员带班对常规事项进行督察，由检务督察人员及时提醒党组成员按时开展督察工作。二是坚持督察事项及时上报。自侦部门接触被调查人，便向督察办通报被调查人的基本情况</w:t>
      </w:r>
      <w:r>
        <w:rPr/>
        <w:t>;</w:t>
      </w:r>
      <w:r>
        <w:rPr/>
        <w:t>控申科接访时及时上报督察办</w:t>
      </w:r>
      <w:r>
        <w:rPr/>
        <w:t>;</w:t>
      </w:r>
      <w:r>
        <w:rPr/>
        <w:t>公诉科自接到出庭通知书第二天向督察办上报开庭时间、地点</w:t>
      </w:r>
      <w:r>
        <w:rPr/>
        <w:t>;</w:t>
      </w:r>
      <w:r>
        <w:rPr/>
        <w:t>政治处向督察办提供开展活动的实施方案及具体事项</w:t>
      </w:r>
      <w:r>
        <w:rPr/>
        <w:t>;</w:t>
      </w:r>
      <w:r>
        <w:rPr/>
        <w:t>各科室提供需要全体干警应该共同完成的任务，以便督察办安排督察顺序。三是坚持查出真实情况。督察办可随时到被督察部门进行督察，要求各部门必须积极配合。督察情况报分管检察长和检察长审阅后在网页上通报。通过这种不打招呼随机督察的方式，发现了一些不按时完成任务和不严格遵守工作纪律的苗头，及时口头纠正，提高了干警的工作效率，优化了干警的工作作风。</w:t>
      </w:r>
    </w:p>
    <w:p>
      <w:pPr>
        <w:pStyle w:val="Normal"/>
        <w:rPr/>
      </w:pPr>
      <w:r>
        <w:rPr/>
        <w:t>(</w:t>
      </w:r>
      <w:r>
        <w:rPr/>
        <w:t>三</w:t>
      </w:r>
      <w:r>
        <w:rPr/>
        <w:t>)</w:t>
      </w:r>
      <w:r>
        <w:rPr/>
        <w:t>围绕党组、检委会决策抓督察。办公室、研究室及时向督察办提供党组会议纪要和检委会决定的事项。督察办根据决策部署和工作实际进行全程督促检查，及时掌控各个责任部门</w:t>
      </w:r>
      <w:r>
        <w:rPr/>
        <w:t>(</w:t>
      </w:r>
      <w:r>
        <w:rPr/>
        <w:t>人</w:t>
      </w:r>
      <w:r>
        <w:rPr/>
        <w:t>)</w:t>
      </w:r>
      <w:r>
        <w:rPr/>
        <w:t>、各个环节的进展和落实情况，保障了检令畅通，令行禁止，确保了决策不折不扣地贯彻执行，促进了各项检察业务工作的持续发展。</w:t>
      </w:r>
    </w:p>
    <w:p>
      <w:pPr>
        <w:pStyle w:val="Normal"/>
        <w:widowControl/>
        <w:bidi w:val="0"/>
        <w:spacing w:before="180" w:after="180"/>
        <w:jc w:val="left"/>
        <w:rPr/>
      </w:pPr>
      <w:r>
        <w:rPr/>
        <w:t>实践使我们体会到，加强内部监督工作，必须站在检察工作全局和“强化法律监督、维护公平正义”的高度，充分认识强化内部监督工作的重要性</w:t>
      </w:r>
      <w:r>
        <w:rPr/>
        <w:t>;</w:t>
      </w:r>
      <w:r>
        <w:rPr/>
        <w:t>必须在院党组的统一领导下，调动各有关部门的积极性，发挥职能部门的作用，形成内部监督的整体合力</w:t>
      </w:r>
      <w:r>
        <w:rPr/>
        <w:t>;</w:t>
      </w:r>
      <w:r>
        <w:rPr/>
        <w:t>必须正确处理内部监督与执法办案和日常管理的关系，将内部监督工作与检察业务工作融为一体，使其相互促进、共同提高</w:t>
      </w:r>
      <w:r>
        <w:rPr/>
        <w:t>;</w:t>
      </w:r>
      <w:r>
        <w:rPr/>
        <w:t>必须坚持队伍建设、业务建设和信息化建设“三位一体”，注重运用信息网络、视频技术，努力提高监督工作的科技含量，增强监督效果</w:t>
      </w:r>
      <w:r>
        <w:rPr/>
        <w:t>;</w:t>
      </w:r>
      <w:r>
        <w:rPr/>
        <w:t>必须保持昂扬的精神状态，坚持与时俱进、开拓创新，不断探索总结内部监督工作特点规律，使内部监督工作更加规范健康发展。我们要继续坚持这些来之不易的成功经验，并在新的实践中不断加以丰富和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