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柴生芳先进事迹观后感"/>
      <w:r>
        <w:rPr/>
        <w:t>柴生芳先进事迹观后感</w:t>
      </w:r>
      <w:bookmarkEnd w:id="0"/>
    </w:p>
    <w:p>
      <w:pPr>
        <w:pStyle w:val="Normal"/>
        <w:rPr/>
      </w:pPr>
      <w:r>
        <w:rPr/>
        <w:t>他的离去，让一个默默无闻的县长世人皆知</w:t>
      </w:r>
      <w:r>
        <w:rPr/>
        <w:t>;</w:t>
      </w:r>
      <w:r>
        <w:rPr/>
        <w:t>他的离去，为临洮县所有党员干部树立了新的标杆</w:t>
      </w:r>
      <w:r>
        <w:rPr/>
        <w:t>;</w:t>
      </w:r>
      <w:r>
        <w:rPr/>
        <w:t>他的离去，给家人亲朋及所有关心他的人带来了无法弥补的伤痛，却给临洮县的历史留下了光荣的一页。就像焦裕禄、孔繁森……他留下的点点滴滴都是我们不菲的精神财富，他永远值得我们去学习。他，就是临洮县委副书记、县长柴生芳。</w:t>
      </w:r>
    </w:p>
    <w:p>
      <w:pPr>
        <w:pStyle w:val="Normal"/>
        <w:rPr/>
      </w:pPr>
      <w:r>
        <w:rPr/>
        <w:t>学习他的价值观、人生观。一个</w:t>
      </w:r>
      <w:r>
        <w:rPr/>
        <w:t>80</w:t>
      </w:r>
      <w:r>
        <w:rPr/>
        <w:t>年代的北大生，一个留洋博士，为什么拒绝了舒适而高薪的工作，偏偏回到贫瘠的家乡，来到这个贫困县甘当县长</w:t>
      </w:r>
      <w:r>
        <w:rPr/>
        <w:t>?“</w:t>
      </w:r>
      <w:r>
        <w:rPr/>
        <w:t>升官发财，请走他路，贪生怕死，莫入此门”、“宁可清贫自乐，不可浊富多忧”，他不正是想尽自己的力量为家乡的父老乡亲谋幸福，用自己的所学来回馈家乡吗</w:t>
      </w:r>
      <w:r>
        <w:rPr/>
        <w:t>?</w:t>
      </w:r>
      <w:r>
        <w:rPr/>
        <w:t>他曾说过：“看到贫困乡亲，就会想起自己早早去世的母亲，想起仍在农村受苦受累的父亲”，这种视乡亲如父母的情怀，不正是一方父母官最难得的精神品质吗</w:t>
      </w:r>
      <w:r>
        <w:rPr/>
        <w:t>?</w:t>
      </w:r>
      <w:r>
        <w:rPr/>
        <w:t>习在党的群众路线教育实践活动中讲，要切实解决好世界观、人生观、价值观这个“总开关”的问题，柴生芳淡泊名利、心系群众、执着于事业的世界观、人生观、价值观正是我们许多党员领导干部学习的榜样。</w:t>
      </w:r>
    </w:p>
    <w:p>
      <w:pPr>
        <w:pStyle w:val="Normal"/>
        <w:rPr/>
      </w:pPr>
      <w:r>
        <w:rPr/>
        <w:t>学习他的勤奋好学。经常研读《毛泽东选集》《邓小平文选》等理论书籍、案头常有《求是》《中国经济周刊》等时事期刊、办公室的灯常常亮至深夜、</w:t>
      </w:r>
      <w:r>
        <w:rPr/>
        <w:t>8</w:t>
      </w:r>
      <w:r>
        <w:rPr/>
        <w:t>年间记录</w:t>
      </w:r>
      <w:r>
        <w:rPr/>
        <w:t>30</w:t>
      </w:r>
      <w:r>
        <w:rPr/>
        <w:t>本工作日志……一个博士县长，在常人看来已经博学，但他依然坚持随时随地地学，并以自己的良好学风不断影响着身边的人。凡是他到过的村子，其地理位置、产业状况、民情风俗等，他都能过目不忘，想必不仅仅是记忆力强的原因，更多的是因为用心，用心下基层，用心向基层学习。学无止境、学而不厌、活到老学到老，体现出的是一个共产党人的先进性，一个共产党人的坚定信念，一个共产党人的优良作风。</w:t>
      </w:r>
    </w:p>
    <w:p>
      <w:pPr>
        <w:pStyle w:val="Normal"/>
        <w:rPr/>
      </w:pPr>
      <w:r>
        <w:rPr/>
        <w:t>学习他强烈的事业心和奉献精神。三岁的女儿过生日，因为工作，他都没有去，遗憾的留下了年幼的孩子、年轻的妻子、年老的父亲。在他倒下的前一天，工作长达近</w:t>
      </w:r>
      <w:r>
        <w:rPr/>
        <w:t>18</w:t>
      </w:r>
      <w:r>
        <w:rPr/>
        <w:t>小时。也许有人会说，他是县长呀，当然，他是县长，他的肩上担负有更大更多更重的责任。可是不要忘了，我们的一般干部以及其他领导干部，同样拥有着人民赋予我们的权力，同样肩负着为民服务的神圣职责，同样接受着党和人民的恩惠。心系群众、一心为公、无私奉献，是每一个共产党人都应具备的优秀品质，无论身处哪个岗位，我们都应以强烈的事业心去敢于担当，大胆干事，始终把党和人民的事业放在首位。自古忠孝不能两全，在父亲、妻子、女儿眼中，也许他不是一个好儿子、好丈夫、好父亲，但他一定是党和人民的好干部、好儿女，是我们的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有说服力、最具教育意义的莫过于自己身边的事、身边的人，作为一县的父母官，柴生芳同志以生命诠释了共产党员的人生价值。“学习柴生芳同志先进事迹，树立正确的世界观、人生观、价值观，踏实学风、端正作风，以高度的责任感和强烈的事业心投入质监事业，为临洮经济社会发展做出自己应有的贡献”必将成为临洮质监人新的思想高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