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扬州八怪景点导游词"/>
      <w:r>
        <w:rPr/>
        <w:t>扬州八怪景点导游词</w:t>
      </w:r>
      <w:bookmarkEnd w:id="0"/>
    </w:p>
    <w:p>
      <w:pPr>
        <w:pStyle w:val="Normal"/>
        <w:rPr/>
      </w:pPr>
      <w:r>
        <w:rPr/>
        <w:t>“</w:t>
      </w:r>
      <w:r>
        <w:rPr/>
        <w:t>扬州八怪”之说，由来已久。但</w:t>
      </w:r>
      <w:r>
        <w:rPr/>
        <w:t>8</w:t>
      </w:r>
      <w:r>
        <w:rPr/>
        <w:t>人的名字，其说互有出入。据李玉棻《瓯钵罗室书画过目考》中的“八怪”为罗聘、李方膺、李鱓、金农、黄慎、郑燮、高翔和汪士慎。此外，各书列名“八怪”的，尚有高凤翰、华嵒、闵贞、边寿民等，说法很不统一，今人取“八”之数，多从李玉棻说。从康熙末年崛起，到嘉庆四年“八怪”中最年轻的画家罗聘去世，前后近百年。他们绘画作品为数之多，流传之广，无可计量。仅据今人所编《扬州八怪现存画目》记载，为国内外</w:t>
      </w:r>
      <w:r>
        <w:rPr/>
        <w:t>200</w:t>
      </w:r>
      <w:r>
        <w:rPr/>
        <w:t>多个博物馆、美术馆及研究单位收藏的就有</w:t>
      </w:r>
      <w:r>
        <w:rPr/>
        <w:t>8000</w:t>
      </w:r>
      <w:r>
        <w:rPr/>
        <w:t>余幅。他们作为中国画史上的杰出群体，已经闻名世界，把徐渭的泼墨手法发挥到顶峰。扬州八怪生前即声名远播。李鱓、李方膺、高凤翰、李勉，先后分别为康熙、雍正、乾隆三代皇帝召见，或试画，或授职。乾隆八年，弘历见到郑燮所作《樱笋图》，即钤了“乾隆御览之宝”朱文椭圆玺。乾隆十三年，弘历南巡时，封郑燮为“书画史”。罗聘尝三游都下，“一时王公卿尹，西园下士，东阁延宾，王符在门，倒屣恐晚</w:t>
      </w:r>
      <w:r>
        <w:rPr/>
        <w:t>;</w:t>
      </w:r>
      <w:r>
        <w:rPr/>
        <w:t>孟公惊座，觌面可知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扬州八怪大胆创新之风，不断为后世画家所传承。近现代名画家如王小梅、吴让之、赵之谦、吴昌硕、任伯年、任渭长、王梦白、王雪涛、唐云、王一亭、陈师曾、齐白石、徐悲鸿、黄宾虹、潘天寿等，都各自在某些方面受“扬州八怪”的作品影响而自立门户。他们中多数人对“扬州八怪”的作品作了高度评价。徐悲鸿曾在郑燮的一幅《兰竹》画上题云：“板桥先生为中国近三百年最卓绝的人物之一。其思想奇，文奇，书画尤奇。观其诗文及书画，不但想见高致，而其寓仁悲于奇妙，尤为古今天才之难得者。”在扬州当地还流传这一种说法：“扬州八怪”是指扬州地区的“丑八怪”。由于扬州八怪的艺术风格不被当时所谓的正统画派所认同，而且他们追求的就是自然，就是真实、现实，他们就把一些生活化，平民化的都搬到他们的书画作品之中，甚至把社会的阴暗面揭露出来。这种行为使得统治者的利益受损，说他们都是画坛上不入流的“丑八怪”，扬州八怪因此而得名。文艺理论家最后把“扬州八怪”归纳为</w:t>
      </w:r>
      <w:r>
        <w:rPr/>
        <w:t>15</w:t>
      </w:r>
      <w:r>
        <w:rPr/>
        <w:t>人。在扬州当地有纪念馆，就立着</w:t>
      </w:r>
      <w:r>
        <w:rPr/>
        <w:t>15</w:t>
      </w:r>
      <w:r>
        <w:rPr/>
        <w:t>人的雕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