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岗位职责大全集锦"/>
      <w:r>
        <w:rPr/>
        <w:t>助理工程师岗位职责大全集锦</w:t>
      </w:r>
      <w:bookmarkEnd w:id="0"/>
    </w:p>
    <w:p>
      <w:pPr>
        <w:pStyle w:val="Normal"/>
        <w:rPr/>
      </w:pPr>
      <w:r>
        <w:rPr/>
        <w:t>1</w:t>
      </w:r>
      <w:r>
        <w:rPr/>
        <w:t>、协助销售经理寻找并筛选市场信息，建立维护客户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销售经理进行商务运作、投标，合同签订、合同回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培训后，了解公司各类产品，并能与客户进行技术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