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旅游导游词"/>
      <w:r>
        <w:rPr/>
        <w:t>九华山旅游导游词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rPr/>
      </w:pPr>
      <w:r>
        <w:rPr/>
        <w:t>九华山是令人神往的莲花佛国。它以灿烂的佛教文化和奇丽的自然景观为特色，是游览、观赏和开展科学文化活动的山岳型国家重点风景名胜区。改革开放以来，古老的佛山沐浴盛世朝阳，新姿焕发，活力再现，现为国家</w:t>
      </w:r>
      <w:r>
        <w:rPr/>
        <w:t>AAAA</w:t>
      </w:r>
      <w:r>
        <w:rPr/>
        <w:t>级旅游区、全国文明风景旅游区示范点。九华山坐落在池州市东南境，她是池州旅游业的品牌，是池州人民的骄傲，是安徽”两山一湖”风景区中一颗璀璨的明珠。为使名山披锦绣，更快地跻身于国际旅游先进行列，九华山风景区管委会指导、组织有关部门编写了这本九华山导游词。九华山佛教文化研究会的同志，尤其是几位老同志退而不休，辛勤笔耕，在很短时间就完成了编撰任务。这种精神是很可贵的，我向他们表示诚挚的敬意。这本书信息量大，内容丰富，形式活泼，图文并茂，以模拟导游撰文，准确、鲜明、生动，融科学性、知识性、趣味性于一炉，颇适合导游人员学习和使用，也可供广大游客阅读和欣赏。我相信，这本书的问世将会把你带进九华山文化博大精深、源远流长、美妙神奇的境界。我在池州工作多年，深深热爱九华山。我衷心祝贺此书的出版，并乐之为序。</w:t>
      </w:r>
    </w:p>
    <w:p>
      <w:pPr>
        <w:pStyle w:val="Normal"/>
        <w:rPr/>
      </w:pPr>
      <w:r>
        <w:rPr/>
        <w:t>“</w:t>
      </w:r>
      <w:r>
        <w:rPr/>
        <w:t>九华天下神”，这是当代诗人严阵今年</w:t>
      </w:r>
      <w:r>
        <w:rPr/>
        <w:t>7</w:t>
      </w:r>
      <w:r>
        <w:rPr/>
        <w:t>月重游九华山时留下的感慨，悠久的佛教历史，秀丽的自然风光，神秘的肉身现象，奇特的地域文化，使千秋名山异彩纷呈，独具魅力。</w:t>
      </w:r>
    </w:p>
    <w:p>
      <w:pPr>
        <w:pStyle w:val="Normal"/>
        <w:rPr/>
      </w:pPr>
      <w:r>
        <w:rPr/>
        <w:t>导游词与名山胜景，犹如画龙的点睛之笔，面对九华山这样一座千古名山，一篇好的导游词可以帮助你倾听它历史的回音，追寻它文化的源流，聆听它美妙的传说</w:t>
      </w:r>
      <w:r>
        <w:rPr/>
        <w:t>;</w:t>
      </w:r>
      <w:r>
        <w:rPr/>
        <w:t>可以引领你寻访名士的踪迹，体味佛门的幽深，感受肉身的传奇……总之，好的导游词就像窗口和桥梁，通过它，可以增强你的游兴，引导你走进九华山去观光、探胜。</w:t>
      </w:r>
    </w:p>
    <w:p>
      <w:pPr>
        <w:pStyle w:val="Normal"/>
        <w:rPr/>
      </w:pPr>
      <w:r>
        <w:rPr/>
        <w:t>然而，长期以来，九华山的导游词花样繁多，层出不穷，有时关于同一个景点的介绍出现几种不同的“版本”，弄得游人、香客一头雾水，不知所云。更有甚者，对九华山的历史掌故信手拈来，随意“发挥”，以讹传误，以致于影响了九华山的形象。为正本清源，两年前，在我上九华山工作之初，省旅游局高蔚青局长嘱我组织编写一本规范化的导游词。在社会各界的大力支持下，九华山佛教文化研究会的几位同志，特别是退休的老同志不辞辛劳，笔耕不笔耕不辍，终于使《九华山导游词》得以问世。在此，我谨向各位作者表示深深的谢意。</w:t>
      </w:r>
    </w:p>
    <w:p>
      <w:pPr>
        <w:pStyle w:val="Normal"/>
        <w:rPr/>
      </w:pPr>
      <w:r>
        <w:rPr/>
        <w:t>《九华山导游词》约</w:t>
      </w:r>
      <w:r>
        <w:rPr/>
        <w:t>14</w:t>
      </w:r>
      <w:r>
        <w:rPr/>
        <w:t>万字，旁征博引，史料翔实，既阐幽发微，又浅显易懂，同时模拟导游，琅琅上口，引人入胜，融知识性、趣味性和实用性于一体，是一篇创新之作。相信此书的出版，可以正本清源，去芜存菁，将会推动九华山导游讲解的统一和规范，为九华山加强对外宣传，提升影响力发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文化源远流长，博大精深，不是一篇导游词所能概括的，有待于世人共同发掘整理。组织编写导游词，是我们在景区文化建设上的一次尝试，难免有疏漏之处，欢迎大家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