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演讲稿范文"/>
      <w:r>
        <w:rPr/>
        <w:t>关于善良的演讲稿范文</w:t>
      </w:r>
      <w:bookmarkEnd w:id="0"/>
    </w:p>
    <w:p>
      <w:pPr>
        <w:pStyle w:val="Normal"/>
        <w:rPr/>
      </w:pPr>
      <w:r>
        <w:rPr/>
        <w:t>不觉间，我已匆匆走过</w:t>
      </w:r>
      <w:r>
        <w:rPr/>
        <w:t>××</w:t>
      </w:r>
      <w:r>
        <w:rPr/>
        <w:t>个春秋。匆匆的脚步，如水的岁月，冲淡了许许多多美好的记忆。但是，惟独留下了那扇我用心底的那份，用善良开启的明镜的心窗。</w:t>
      </w:r>
    </w:p>
    <w:p>
      <w:pPr>
        <w:pStyle w:val="Normal"/>
        <w:rPr/>
      </w:pPr>
      <w:r>
        <w:rPr/>
        <w:t>每天都经过那幢小小的阁楼，我都会仔细地欣赏那满墙的爬山虎。我领略着那四季不变的绿色，那勃勃的生机，更有那点点绿芽探春的调皮，那条条青枝待春的灵动，那片片绿叶迎秋的潇洒，那丝丝墨枝送冬的希冀。</w:t>
      </w:r>
    </w:p>
    <w:p>
      <w:pPr>
        <w:pStyle w:val="Normal"/>
        <w:rPr/>
      </w:pPr>
      <w:r>
        <w:rPr/>
        <w:t>满墙的爬山虎交织成了一张严密的密的网，那扇陈旧而孤零的窗就身在其中，宛如一只久经沧桑的眼眸，那灰色的窗帘亦是那浑浊的泪，把本属于窗内的那份阳光全挡在了外面。</w:t>
      </w:r>
    </w:p>
    <w:p>
      <w:pPr>
        <w:pStyle w:val="Normal"/>
        <w:rPr/>
      </w:pPr>
      <w:r>
        <w:rPr/>
        <w:t>轻轻摇响车铃，出现了一幅令人略有所思的画面：一个满头华发的老人打开了那窗，眼里满溢着的是惊喜与兴奋，可随即又是满目的失望无奈与忧愁。接着她便又放下了窗帘，再次关上了那扇点缀在绿茵丛中的依稀的小窗。</w:t>
      </w:r>
    </w:p>
    <w:p>
      <w:pPr>
        <w:pStyle w:val="Normal"/>
        <w:rPr/>
      </w:pPr>
      <w:r>
        <w:rPr/>
        <w:t>我震慑于老人的孤独与辛酸。可怜的老人，多么像我年迈的奶奶，一人独守旧屋，而每次回家都能看到她满脸的辛酸泪。</w:t>
      </w:r>
    </w:p>
    <w:p>
      <w:pPr>
        <w:pStyle w:val="Normal"/>
        <w:rPr/>
      </w:pPr>
      <w:r>
        <w:rPr/>
        <w:t>我慈祥的奶奶此刻一定在屋门口惦念着我吧，亦如那位窗内的老人一定在思念着自己的儿女吧。</w:t>
      </w:r>
    </w:p>
    <w:p>
      <w:pPr>
        <w:pStyle w:val="Normal"/>
        <w:rPr/>
      </w:pPr>
      <w:r>
        <w:rPr/>
        <w:t>夕阳苦苦挽着树梢，久久不肯离去，难道是在等待着什么吗</w:t>
      </w:r>
      <w:r>
        <w:rPr/>
        <w:t>?</w:t>
      </w:r>
    </w:p>
    <w:p>
      <w:pPr>
        <w:pStyle w:val="Normal"/>
        <w:rPr/>
      </w:pPr>
      <w:r>
        <w:rPr/>
        <w:t>再次摇响车铃，给窗内的老人一个灿烂的微笑，洒一抹绚丽的色彩。无需过多的言语，那扇窗会多次的打开。微笑和铃声成了我和老人每日的特殊的问候。</w:t>
      </w:r>
    </w:p>
    <w:p>
      <w:pPr>
        <w:pStyle w:val="Normal"/>
        <w:rPr/>
      </w:pPr>
      <w:r>
        <w:rPr/>
        <w:t>我用我心底里那份小小的善良，轻轻叩开了老人内心孤独的窗，裁一副精美的窗帘，装点那份美好，让阳光照射进老人的心底。善良的梦</w:t>
      </w:r>
    </w:p>
    <w:p>
      <w:pPr>
        <w:pStyle w:val="Normal"/>
        <w:rPr/>
      </w:pPr>
      <w:r>
        <w:rPr/>
        <w:t>坐看庭前花开花落，黛玉葬花，含情脉脉，这是善心所在</w:t>
      </w:r>
      <w:r>
        <w:rPr/>
        <w:t>;</w:t>
      </w:r>
      <w:r>
        <w:rPr/>
        <w:t>李剑英用</w:t>
      </w:r>
      <w:r>
        <w:rPr/>
        <w:t>16</w:t>
      </w:r>
      <w:r>
        <w:rPr/>
        <w:t>秒实现了人生的最大价值，这是善心所在</w:t>
      </w:r>
      <w:r>
        <w:rPr/>
        <w:t>;</w:t>
      </w:r>
      <w:r>
        <w:rPr/>
        <w:t>丛飞，用爱心感动了中国，这是善心所在。</w:t>
      </w:r>
    </w:p>
    <w:p>
      <w:pPr>
        <w:pStyle w:val="Normal"/>
        <w:rPr/>
      </w:pPr>
      <w:r>
        <w:rPr/>
        <w:t>善良是发自内心的一种至高至真的心理，每一份善良都是一个美丽的梦，为人感动。</w:t>
      </w:r>
    </w:p>
    <w:p>
      <w:pPr>
        <w:pStyle w:val="Normal"/>
        <w:rPr/>
      </w:pPr>
      <w:r>
        <w:rPr/>
        <w:t>“</w:t>
      </w:r>
      <w:r>
        <w:rPr/>
        <w:t>花谢花飞花满天，红销香断有谁怜。”黛玉红颜薄命，这正如枝头的花，有着最辉煌的艳丽也有着衰败的悲惨的结局。黛玉怜花，步履轻盈，携花袋，提花锄，温文尔雅捡拾着落红，吹落沾上的碎泥，将它们的美丽收藏于地底。飘零入水的花瓣在她多愁的目光中愈飘愈远。正是这份善心酝酿了一个美妙的梦，溪水中的花瓣将流入这美梦，定格在黛玉葬花这一幕。</w:t>
      </w:r>
    </w:p>
    <w:p>
      <w:pPr>
        <w:pStyle w:val="Normal"/>
        <w:rPr/>
      </w:pPr>
      <w:r>
        <w:rPr/>
        <w:t>“</w:t>
      </w:r>
      <w:r>
        <w:rPr/>
        <w:t>七尺之躯搏长空，信念何重身何轻。”李剑英在跳伞与迫降的</w:t>
      </w:r>
      <w:r>
        <w:rPr/>
        <w:t>16</w:t>
      </w:r>
      <w:r>
        <w:rPr/>
        <w:t>秒生死抉择时毅然选择了后者。望着下方密集的村庄，他沉勇地作出了决断，可幸的是人民的生命财产得以保全，不幸的是我们的英雄湮灭在了冲天的火光中，但正是这一无畏的牺牲铸就了光辉的军魂。正是善心缔造了这么一个伟大的梦，那漫天的火光印证了梦的绚烂，定格在李剑英驾机迫降的那一幕。</w:t>
      </w:r>
    </w:p>
    <w:p>
      <w:pPr>
        <w:pStyle w:val="Normal"/>
        <w:rPr/>
      </w:pPr>
      <w:r>
        <w:rPr/>
        <w:t>“</w:t>
      </w:r>
      <w:r>
        <w:rPr/>
        <w:t>首善丛飞，从未停止过的爱心。”丛飞，一个感动中国的大善人。将每次演出的所得倾尽捐给失学儿童，哪怕是得知自己身患绝症也未停止过他的爱心。在他离开的那一刻，脸上也始终洋溢着微笑。正是善心充盈着这可歌可泣的梦，他那安详的微笑就是梦的和弦，这梦定格在丛飞始终微笑的那一幕。</w:t>
      </w:r>
    </w:p>
    <w:p>
      <w:pPr>
        <w:pStyle w:val="Normal"/>
        <w:rPr/>
      </w:pPr>
      <w:r>
        <w:rPr/>
        <w:t>善是葬花的真情流露，善是</w:t>
      </w:r>
      <w:r>
        <w:rPr/>
        <w:t>16</w:t>
      </w:r>
      <w:r>
        <w:rPr/>
        <w:t>秒的生死抉择，善是生命不息爱心不已。世界需要善良，生活呼唤善良，让善良永驻我们的心间，一起构铸我们善良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心理氛围也会影响到人们对事物的看法，于是作为美好心理氛围的“善良”，也会让人们觉得自然万物是偏向美好的，从而更加的喜欢和珍惜自然万物，也因此善良的人看起来都比较“博爱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