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最自信的自己演讲稿"/>
      <w:r>
        <w:rPr/>
        <w:t>做最自信的自己演讲稿</w:t>
      </w:r>
      <w:bookmarkEnd w:id="0"/>
    </w:p>
    <w:p>
      <w:pPr>
        <w:pStyle w:val="Normal"/>
        <w:rPr/>
      </w:pPr>
      <w:r>
        <w:rPr/>
        <w:t>看着自己脚上的鞋子，想着别人脚上的靴子。心中的那份自信就像坐在翘翘板上似的，摇摆不定。</w:t>
      </w:r>
    </w:p>
    <w:p>
      <w:pPr>
        <w:pStyle w:val="Normal"/>
        <w:rPr/>
      </w:pPr>
      <w:r>
        <w:rPr/>
        <w:t>翱翔在寓言故事之中，心情犹如击打着礁石的浪花此起彼伏。你瞧，这字里行间不都向我们讲述人要有自信吗</w:t>
      </w:r>
      <w:r>
        <w:rPr/>
        <w:t>?</w:t>
      </w:r>
    </w:p>
    <w:p>
      <w:pPr>
        <w:pStyle w:val="Normal"/>
        <w:rPr/>
      </w:pPr>
      <w:r>
        <w:rPr/>
        <w:t>是的，这寓言故事向我们讲述了在英国某地流传着这样的风俗：你要是往马路上一站，你就表示愿意和某人换鞋子，你还得出钱补贴对方。一个约翰逊先生有一天站在十字路口和别人换鞋子，换了之后，觉得穿在脚上很不舒服，于是继续换，钱一次一次溜进了别人的口袋里，直到傍晚时分，才好容易换上一双满意的鞋子。回家一看，原来是早上自己穿出去换的那双。</w:t>
      </w:r>
    </w:p>
    <w:p>
      <w:pPr>
        <w:pStyle w:val="Normal"/>
        <w:rPr/>
      </w:pPr>
      <w:r>
        <w:rPr/>
        <w:t>看了这则寓言，你不觉得约翰逊的所作所为有些愚蠢、荒</w:t>
      </w:r>
      <w:r>
        <w:rPr/>
        <w:t>.</w:t>
      </w:r>
      <w:r>
        <w:rPr/>
        <w:t>唐吗</w:t>
      </w:r>
      <w:r>
        <w:rPr/>
        <w:t>?</w:t>
      </w:r>
      <w:r>
        <w:rPr/>
        <w:t>自己有一双合适，舒服的鞋子，却还要站在大街上，一次次的和别人换鞋子。而且十分愿意把口袋里的钱放入别人的腰包内。他这样做是为了什么</w:t>
      </w:r>
      <w:r>
        <w:rPr/>
        <w:t>?</w:t>
      </w:r>
      <w:r>
        <w:rPr/>
        <w:t>不就是想有一双适合于自己，能让自己满意的鞋子吗</w:t>
      </w:r>
      <w:r>
        <w:rPr/>
        <w:t>?</w:t>
      </w:r>
    </w:p>
    <w:p>
      <w:pPr>
        <w:pStyle w:val="Normal"/>
        <w:rPr/>
      </w:pPr>
      <w:r>
        <w:rPr/>
        <w:t>当一双很好的鞋子穿在脚上时，他却觉得这儿不好，那儿不好，其实这对他来说是再好不过了，可他就是不相信自己的眼睛，不相信自己的感觉。</w:t>
      </w:r>
    </w:p>
    <w:p>
      <w:pPr>
        <w:pStyle w:val="Normal"/>
        <w:rPr/>
      </w:pPr>
      <w:r>
        <w:rPr/>
        <w:t>看来，这不仅仅是约翰逊先生有这个毛病。这不，一个本来在水中如鱼得水的我却偏偏不敢在九山湖里展示展示自我，锻炼锻炼自己，却非死赖在游泳馆不可。这不是不自信的表现吗</w:t>
      </w:r>
      <w:r>
        <w:rPr/>
        <w:t>?</w:t>
      </w:r>
    </w:p>
    <w:p>
      <w:pPr>
        <w:pStyle w:val="Normal"/>
        <w:rPr/>
      </w:pPr>
      <w:r>
        <w:rPr/>
        <w:t>你一定会认为我游得不如人家，其实，我的游泳姿势非常规范，速度也相当快。可不，前几天还有人要和我比试比试，一入水，我就如同进入了无人境地一般，毫无顾虑的向前猛钻。害得对手使出浑身气力，也追不上我。这使得对手不得不刮目相看了啊</w:t>
      </w:r>
      <w:r>
        <w:rPr/>
        <w:t>!</w:t>
      </w:r>
      <w:r>
        <w:rPr/>
        <w:t>可平日，我都是在游泳馆里游，且大池不游，硬要和初学者挤在小池里游。这不是不自信心理在作祟又是什么呢</w:t>
      </w:r>
      <w:r>
        <w:rPr/>
        <w:t>?</w:t>
      </w:r>
      <w:r>
        <w:rPr/>
        <w:t>不知为什么我一进那深水区，心就发慌，心跳加快，牙齿猛抖，身上的汗毛更不用说，竖得像个刺猬似的。</w:t>
      </w:r>
    </w:p>
    <w:p>
      <w:pPr>
        <w:pStyle w:val="Normal"/>
        <w:rPr/>
      </w:pPr>
      <w:r>
        <w:rPr/>
        <w:t>按理来说，横渡九山湖这么短的距离对我就像吃饭一样简单，可心里就是慌里慌张，诚惶诚恐的。在众人的力劝说服下没办法只好硬着头皮下水了。瞧，又快又好看，不一会儿的功夫，就游到了对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这一切的一切就是不自信造成的。要是自信约翰逊不会屡次换鞋，要是自信我就不会总在游泳池里游，看来自信才是成功之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