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第一学期自我鉴定"/>
      <w:r>
        <w:rPr/>
        <w:t>大专第一学期自我鉴定</w:t>
      </w:r>
      <w:bookmarkEnd w:id="0"/>
    </w:p>
    <w:p>
      <w:pPr>
        <w:pStyle w:val="Normal"/>
        <w:rPr/>
      </w:pPr>
      <w:r>
        <w:rPr/>
        <w:t>时光荏苒，转眼间，迈入</w:t>
      </w:r>
      <w:r>
        <w:rPr/>
        <w:t>xx</w:t>
      </w:r>
      <w:r>
        <w:rPr/>
        <w:t>的校门以近一年。在这一年中，每个人都有了不同的收获，无论是花前月下的恋情，还是伯牙子期的友情，都是大学美好生活的开端。</w:t>
      </w:r>
    </w:p>
    <w:p>
      <w:pPr>
        <w:pStyle w:val="Normal"/>
        <w:rPr/>
      </w:pPr>
      <w:r>
        <w:rPr/>
        <w:t>说起这一年的总结，突然感觉心中有了一丝悲凉。当时入校见到谁都要喊“学长，学姐”的我们马上也要被灌之以相同的称谓了。那就要意味着我们的心志要比他们成熟</w:t>
      </w:r>
      <w:r>
        <w:rPr/>
        <w:t>;</w:t>
      </w:r>
      <w:r>
        <w:rPr/>
        <w:t>知识要比他们精通</w:t>
      </w:r>
      <w:r>
        <w:rPr/>
        <w:t>;</w:t>
      </w:r>
      <w:r>
        <w:rPr/>
        <w:t>能力要比他们更强</w:t>
      </w:r>
      <w:r>
        <w:rPr/>
        <w:t>;</w:t>
      </w:r>
      <w:r>
        <w:rPr/>
        <w:t>阅历要比他们丰富。思来想去，自己真的应该好好想想。</w:t>
      </w:r>
    </w:p>
    <w:p>
      <w:pPr>
        <w:pStyle w:val="Normal"/>
        <w:rPr/>
      </w:pPr>
      <w:r>
        <w:rPr/>
        <w:t>这一年中，最大的思想变化是对家，对父母的感情深了许多。作为独生女的我，十余年来一直是在父母呵护中成长。久而久之，已经将爱看成是习惯。猛然间离开，才发觉这份爱是何等珍贵</w:t>
      </w:r>
      <w:r>
        <w:rPr/>
        <w:t>!</w:t>
      </w:r>
      <w:r>
        <w:rPr/>
        <w:t>父母对子女是百分之百的付出，是不图回报的付出，是无怨无悔的付出。然而子女却往往感受不到。等感受到时，有时已经太晚了。记得写作课上金老师曾包含深情的对我们说：“尽孝要及时</w:t>
      </w:r>
      <w:r>
        <w:rPr/>
        <w:t>!”</w:t>
      </w:r>
      <w:r>
        <w:rPr/>
        <w:t>仅仅五个子，却将老师的无奈，悔恨，及对我们的忠告刻画的淋漓尽致。是啊，怎么回报父母的爱，真的是每一个子女都应好好思考的问题。</w:t>
      </w:r>
    </w:p>
    <w:p>
      <w:pPr>
        <w:pStyle w:val="Normal"/>
        <w:rPr/>
      </w:pPr>
      <w:r>
        <w:rPr/>
        <w:t>记得图书馆有一本叫《岁月台湾》的书，上面有一篇以女儿的身份写给母亲的诗：当我年幼的时候，知道的不多，我跟母亲要什么，母亲就给我什么。当我长大后，已经知道很多，而妈妈从不跟我要什么，而我也没有给她什么。妈妈在这个世界上就是为了我，我给她的这么少，她给我的这么多，妈妈从不告我为什么，为什么，为什么……每当读到这首诗，心中都感觉酸算得。</w:t>
      </w:r>
    </w:p>
    <w:p>
      <w:pPr>
        <w:pStyle w:val="Normal"/>
        <w:rPr/>
      </w:pPr>
      <w:r>
        <w:rPr/>
        <w:t>前几天高考，上网看到那些在考场外煎熬的父母，又一次想到我们父母。他们在外面等了我两年。只今难忘每次走出考场看到的都是他们的笑脸，并为感到他们的压力其实比我大很多，尤其是复读那一年，但他们从为表露过。相反，他们还努力为我营造宽松的气氛。所以我以后一定要好好孝顺父母。有时想想，其实个人一切都不重要，我最大的愿望是父母以后事事顺心，身体健康</w:t>
      </w:r>
      <w:r>
        <w:rPr/>
        <w:t>!</w:t>
      </w:r>
    </w:p>
    <w:p>
      <w:pPr>
        <w:pStyle w:val="Normal"/>
        <w:rPr/>
      </w:pPr>
      <w:r>
        <w:rPr/>
        <w:t>至于学习很惭愧。我的英语基础可以说是最差的，入校成绩也不象其他同学那么骄人，开始还真有种自卑感，但我的导师康老师和我说：“以前就是以前，关键看现在”，我知道作为教师，广博的知识是十分重要的。俄国教育学家说：“要想给学生一碗水，老师首先要是一条大河”于是我便徜徉在了书的世界中。我会随陈独秀的死而慨叹，一个有争议的人物就这样淡出了历史</w:t>
      </w:r>
      <w:r>
        <w:rPr/>
        <w:t>;</w:t>
      </w:r>
      <w:r>
        <w:rPr/>
        <w:t>会因李敏的描述而认识了父亲色彩的毛主席</w:t>
      </w:r>
      <w:r>
        <w:rPr/>
        <w:t>;</w:t>
      </w:r>
      <w:r>
        <w:rPr/>
        <w:t>会憎恨王新贵这样的卑鄙小人</w:t>
      </w:r>
      <w:r>
        <w:rPr/>
        <w:t>;</w:t>
      </w:r>
      <w:r>
        <w:rPr/>
        <w:t>回为关汉卿，塞莲绣惊天动地的爱情而流泪。在书的世界中我深刻感到了胡适先生说的“以有限的人生，去探求无限的知识，是十分快乐的</w:t>
      </w:r>
      <w:r>
        <w:rPr/>
        <w:t>!”</w:t>
      </w:r>
    </w:p>
    <w:p>
      <w:pPr>
        <w:pStyle w:val="Normal"/>
        <w:rPr/>
      </w:pPr>
      <w:r>
        <w:rPr/>
        <w:t>在生活方面，虽然学校给我们提供了许多便利条件，但离开家，困难还是很多的，这时，同学互助就是那么的重要。在互助中大家产生了深厚感情，每个寝室都是六个难分的姊妹花。</w:t>
      </w:r>
    </w:p>
    <w:p>
      <w:pPr>
        <w:pStyle w:val="Normal"/>
        <w:rPr/>
      </w:pPr>
      <w:r>
        <w:rPr/>
        <w:t>虽然班委竞选，学生会竞选失败，但我也有了自己的一片天地。在校马列协会，从外联副部长到组织部部长，虽然工作不如在学生会的同学学到的多，但还是有一定收获的。如果可能，我是不会放弃任何一个培养能力的机会的</w:t>
      </w:r>
      <w:r>
        <w:rPr/>
        <w:t>!</w:t>
      </w:r>
    </w:p>
    <w:p>
      <w:pPr>
        <w:pStyle w:val="Normal"/>
        <w:rPr/>
      </w:pPr>
      <w:r>
        <w:rPr/>
        <w:t>一年的历练固然不会有太大变化，但我知道三年后的我肯定会有很大变化，无论考研还是就业，我相信自己一定会为自己开创出一片绚丽的未来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</w:p>
    <w:p>
      <w:pPr>
        <w:pStyle w:val="Normal"/>
        <w:rPr/>
      </w:pPr>
      <w:r>
        <w:rPr/>
        <w:t>2.2017</w:t>
      </w:r>
      <w:r>
        <w:rPr/>
        <w:t>高三学生毕业鉴定表个人总结鉴定</w:t>
      </w:r>
    </w:p>
    <w:p>
      <w:pPr>
        <w:pStyle w:val="Normal"/>
        <w:rPr/>
      </w:pPr>
      <w:r>
        <w:rPr/>
        <w:t>3.</w:t>
      </w:r>
      <w:r>
        <w:rPr/>
        <w:t>大学档案个人鉴定</w:t>
      </w:r>
    </w:p>
    <w:p>
      <w:pPr>
        <w:pStyle w:val="Normal"/>
        <w:rPr/>
      </w:pPr>
      <w:r>
        <w:rPr/>
        <w:t>4.</w:t>
      </w:r>
      <w:r>
        <w:rPr/>
        <w:t>大专第一学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