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度学习计划总结"/>
      <w:r>
        <w:rPr/>
        <w:t>党员年度学习计划总结</w:t>
      </w:r>
      <w:bookmarkEnd w:id="0"/>
    </w:p>
    <w:p>
      <w:pPr>
        <w:pStyle w:val="Normal"/>
        <w:rPr/>
      </w:pPr>
      <w:r>
        <w:rPr/>
        <w:t>党的十八届三中全会闭幕后，我通过报纸、电台、电视、网络等媒体，认真收听收看全会公报精神，对公报内容进行了学习。全面深化改革大得人心，举世关注。</w:t>
      </w:r>
    </w:p>
    <w:p>
      <w:pPr>
        <w:pStyle w:val="Normal"/>
        <w:rPr/>
      </w:pPr>
      <w:r>
        <w:rPr/>
        <w:t>我认为，这次会议是我们党改革开放</w:t>
      </w:r>
      <w:r>
        <w:rPr/>
        <w:t>35</w:t>
      </w:r>
      <w:r>
        <w:rPr/>
        <w:t>年之后全面总结改革、坚定推进改革、全面深化改革的部署动员令，明确指出了全面深化改革的总目标、路线图和时间表。实现蓝图靠发展，发展就要靠改革。过去的经验是这样，未来也是这样。在新时期深化改革的纲领性文件与顶层设计破茧而出之际，我们一定要认真学习、深刻领会十八届三中全会精神，振奋精神、坚定信心，立足本职、锐意进取，全面做好各项贯彻落实工作。</w:t>
      </w:r>
    </w:p>
    <w:p>
      <w:pPr>
        <w:pStyle w:val="Normal"/>
        <w:rPr/>
      </w:pPr>
      <w:r>
        <w:rPr/>
        <w:t>这次会议吹响了全面深化改革的号角，明确了全面深化改革的总目标，为经济建设、政治建设、文化建设、社会建设、生态文明建设明确了改革方向，将凝聚改革力量，增强改革信心。三中全会明确指出，经济体制改革是全面深化改革的重点，核心问题是处理好政府和市场的关系，使市场在资源配置中起决定性作用和更好发挥政府作用。这就意味着，今后会进一步完善基本经济制度，健全现代市场体系，完善宏观调控体系，加快改革财税体制、金融体制，使市场的调节作用和政府的指导作用能够扬长避短、有机结合。</w:t>
      </w:r>
    </w:p>
    <w:p>
      <w:pPr>
        <w:pStyle w:val="Normal"/>
        <w:rPr/>
      </w:pPr>
      <w:r>
        <w:rPr/>
        <w:t>中国要前进，就要全面深化改革。党的十八届三中全会绘就了“五位一体”改革的壮丽图景，开启了新一轮改革大幕，</w:t>
      </w:r>
      <w:r>
        <w:rPr/>
        <w:t>5000</w:t>
      </w:r>
      <w:r>
        <w:rPr/>
        <w:t>多字的公报提改革</w:t>
      </w:r>
      <w:r>
        <w:rPr/>
        <w:t>59</w:t>
      </w:r>
      <w:r>
        <w:rPr/>
        <w:t>次，表达了党中央推进全面改革的坚强决心，代表了全国人民希望改革、期盼发展的共同心声。然而，进入深水区的改革面临的矛盾更多，情况更加复杂，人民群众的期待也更高。要改革，必然会触动部分群体的利益，必须打破这些“利益链”，改革才能有出路。</w:t>
      </w:r>
    </w:p>
    <w:p>
      <w:pPr>
        <w:pStyle w:val="Normal"/>
        <w:rPr/>
      </w:pPr>
      <w:r>
        <w:rPr/>
        <w:t>此次会议出台的一系列政策，将深入影响国家的发展和人民的生活，为把全面深化改革的战略部署变成生动实践，需要从以下方面入手：</w:t>
      </w:r>
    </w:p>
    <w:p>
      <w:pPr>
        <w:pStyle w:val="Normal"/>
        <w:rPr/>
      </w:pPr>
      <w:r>
        <w:rPr/>
        <w:t>一、思想上重视。十八届三中全会高举中国特点社会主义伟大旗帜，以马克思列宁主义、毛泽东思想、邓小平理论、“三个代表”重要思想、科学发展观为指导，坚持社会主义市场经济改革方向，以增进社会公平正义、增进人民福祉为动身点和落脚点，推动经济体制、政治体制、文化体制、社会体制、生态文明体制和党的建设制度改革。面对我国当前经济情势、社会现状，十八届三中全会出台一系列政策，需要我们在思想上高度重视。</w:t>
      </w:r>
    </w:p>
    <w:p>
      <w:pPr>
        <w:pStyle w:val="Normal"/>
        <w:rPr/>
      </w:pPr>
      <w:r>
        <w:rPr/>
        <w:t>二、学习上加强。中共中心关于全面深化改革若干重大题目的决定包括：坚持和完善基本经济制度，加快完善现代市场体系，加快转变政府职能，深化财税体制改革，健全城乡发展一体化体制机制，构建开放型经济新体制等。十八届三中全会精神触及我国经济社会各个方面，为今后的工作、学习及生活指明方向。全面学习，融会贯通，切实掌控十八届三中全会精神实质，才能更好的指导今后的学习、工作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实践上利用。十八届三中全会精神旨在深化社会各个方面的改革，解决社会矛盾，进步社会生产力，发展国家经济，进步人民生活质量，保证我国社会主义市场经济稳步发展。这就要求社会各界深入领悟十八届三中全会精神，结合自己实际工作，切实依照十八届三中全会精神指引，展开本职工作。只有把十八届三中全会精神切实用于实际工作中，才能在实践中更好地融会贯通十八届三中全会精神，才能用十八届三中全会精神更好地指导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