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军人的慰问信范文"/>
      <w:r>
        <w:rPr/>
        <w:t>对军人的慰问信范文</w:t>
      </w:r>
      <w:bookmarkEnd w:id="0"/>
    </w:p>
    <w:p>
      <w:pPr>
        <w:pStyle w:val="Normal"/>
        <w:rPr/>
      </w:pPr>
      <w:r>
        <w:rPr/>
        <w:t>驻深中国人民解放军、中国人民武装警察部队和“深圳舰”全体官兵，全市军队离退休干部，烈军属，残疾军人，转业、复员、退伍军人：</w:t>
      </w:r>
    </w:p>
    <w:p>
      <w:pPr>
        <w:pStyle w:val="Normal"/>
        <w:rPr/>
      </w:pPr>
      <w:r>
        <w:rPr/>
        <w:t>值此中国人民解放军建军</w:t>
      </w:r>
      <w:r>
        <w:rPr/>
        <w:t>86</w:t>
      </w:r>
      <w:r>
        <w:rPr/>
        <w:t>周年纪念日即将来临之际，中共深圳市委、深圳市人民政府谨代表全市人民，向你们致以节日的祝贺和亲切的慰问</w:t>
      </w:r>
      <w:r>
        <w:rPr/>
        <w:t>!</w:t>
      </w:r>
    </w:p>
    <w:p>
      <w:pPr>
        <w:pStyle w:val="Normal"/>
        <w:rPr/>
      </w:pPr>
      <w:r>
        <w:rPr/>
        <w:t>作为中国共产党缔造和领导的人民军队，中国人民解放军从诞生之日起就始终把党的宗旨作为自己的根本宗旨，把人民群众的利益作为自己的最高利益，大力弘扬听党指挥、服务人民、英勇善战的优良传统，牢记使命，英勇奋战，在维护国家主权、安全、领土完整以及保障国家和平发展中作出了不可磨灭的贡献，建立了无愧于党、无愧于祖国、无愧于人民的丰功伟绩。历史充分证明，人民解放军是人民民主专政的坚强柱石，是守卫祖国的钢铁长城，是建设中国特色社会主义的重要力量。</w:t>
      </w:r>
    </w:p>
    <w:p>
      <w:pPr>
        <w:pStyle w:val="Normal"/>
        <w:rPr/>
      </w:pPr>
      <w:r>
        <w:rPr/>
        <w:t>长期以来，驻深部队认真履行人民军队宗旨使命，围绕建设一支听党指挥、能打胜仗、作风优良的人民军队的强军目标，全面加强部队各项建设，出色完成了战备、训练、执勤、处突等多样化军事任务。与此同时，广大官兵继承、发扬拥政爱民的光荣传统，把驻地当故乡、视人民为亲人，积极参与、支持深圳改革发展和现代化建设各项事业，特别是在重点工程建设、抢险救灾、扶贫帮困、维护社会治安等方面作出了重要贡献，有力保障了深圳经济特区的改革发展稳定大局，受到特区人民群众的热烈拥护和爱戴。全市军队离退休干部，烈军属，革命伤残军人，转业、复员、退伍军人，继续保持军人本色，传承革命传统，自强不息，无私奉献，在各自岗位上屡立新功。在此，市委、市政府和全市人民向你们表示衷心的感谢，并致以崇高的敬意</w:t>
      </w:r>
      <w:r>
        <w:rPr/>
        <w:t>!</w:t>
      </w:r>
    </w:p>
    <w:p>
      <w:pPr>
        <w:pStyle w:val="Normal"/>
        <w:rPr/>
      </w:pPr>
      <w:r>
        <w:rPr/>
        <w:t>深圳是一座具有拥军优属、拥政爱民优良传统的城市。在全市军民的共同努力下，我市已连续五次荣获“全国双拥模范城”称号、七次荣获“广东省双拥模范城”称号，两次实现各区均荣获“广东省双拥模范区”称号的“满堂红”。我们将按照党的关于“坚持走中国特色军民融合式发展路子”的战略部署，以纪念延安双拥运动</w:t>
      </w:r>
      <w:r>
        <w:rPr/>
        <w:t>70</w:t>
      </w:r>
      <w:r>
        <w:rPr/>
        <w:t>周年和东江纵队成立</w:t>
      </w:r>
      <w:r>
        <w:rPr/>
        <w:t>70</w:t>
      </w:r>
      <w:r>
        <w:rPr/>
        <w:t>周年为契机，一如既往地关心支持国防和军队现代化建设，深化全民国防教育，广泛开展科技拥军、智力拥军、文化拥军、教育拥军、信息拥军等活动，努力满足部队战备、训练、生活等方面的实际需要，促进部队战斗力的提升</w:t>
      </w:r>
      <w:r>
        <w:rPr/>
        <w:t>;</w:t>
      </w:r>
      <w:r>
        <w:rPr/>
        <w:t>认真落实拥军优抚安置政策，不断提高优抚水平和安置质量</w:t>
      </w:r>
      <w:r>
        <w:rPr/>
        <w:t>;</w:t>
      </w:r>
      <w:r>
        <w:rPr/>
        <w:t>不断拓展军民共建阵地，完善社会化拥军工作体系，进一步巩固发展军政军民团结的大好局面，努力走出一条有深圳特色的双拥工作新路子。</w:t>
      </w:r>
    </w:p>
    <w:p>
      <w:pPr>
        <w:pStyle w:val="Normal"/>
        <w:rPr/>
      </w:pPr>
      <w:r>
        <w:rPr/>
        <w:t>同志们，</w:t>
      </w:r>
      <w:r>
        <w:rPr/>
        <w:t>20xx</w:t>
      </w:r>
      <w:r>
        <w:rPr/>
        <w:t>年是深圳经济特区全面贯彻落实党的精神的开局年，是实施“十二五”规划承前启后的关键年。让我们紧密团结在以同志为的党中央周围，高举中国特色社会主义伟大旗帜，以邓小平理论、“三个代表”重要思想、科学发展观为指导，深入开展党的群众路线教育实践活动，军民团结一心，想干、敢干、快干、会干，坚持有质量的稳定增长和可持续的全面发展，努力打造科学发展的“深圳质量”，加快建设现代化国际化先进城市、中国特色社会主义“示范市”，全面建成小康社会“先锋城”，为实现中华民族伟大复兴的“中国梦”作出经济特区应有的贡献</w:t>
      </w:r>
      <w:r>
        <w:rPr/>
        <w:t>!</w:t>
      </w:r>
    </w:p>
    <w:p>
      <w:pPr>
        <w:pStyle w:val="Normal"/>
        <w:rPr/>
      </w:pPr>
      <w:r>
        <w:rPr/>
        <w:t>祝同志们节日愉快，身体健康，工作顺利，阖家幸福</w:t>
      </w:r>
      <w:r>
        <w:rPr/>
        <w:t>!</w:t>
      </w:r>
    </w:p>
    <w:p>
      <w:pPr>
        <w:pStyle w:val="Normal"/>
        <w:rPr/>
      </w:pPr>
      <w:r>
        <w:rPr/>
        <w:t>中共深圳市委</w:t>
      </w:r>
    </w:p>
    <w:p>
      <w:pPr>
        <w:pStyle w:val="Normal"/>
        <w:rPr/>
      </w:pPr>
      <w:r>
        <w:rPr/>
        <w:t>深圳市人民政府</w:t>
      </w:r>
    </w:p>
    <w:p>
      <w:pPr>
        <w:pStyle w:val="Normal"/>
        <w:widowControl/>
        <w:bidi w:val="0"/>
        <w:spacing w:before="180" w:after="180"/>
        <w:jc w:val="left"/>
        <w:rPr/>
      </w:pPr>
      <w:r>
        <w:rPr/>
        <w:t>20xx</w:t>
      </w:r>
      <w:r>
        <w:rPr/>
        <w:t>年</w:t>
      </w:r>
      <w:r>
        <w:rPr/>
        <w:t>7</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