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自我鉴定格式"/>
      <w:r>
        <w:rPr/>
        <w:t>会计实习生自我鉴定格式</w:t>
      </w:r>
      <w:bookmarkEnd w:id="0"/>
    </w:p>
    <w:p>
      <w:pPr>
        <w:pStyle w:val="Normal"/>
        <w:rPr/>
      </w:pPr>
      <w:r>
        <w:rPr/>
        <w:t>进入会记工作也有一段时间了，对自己工作也有了一定的了解，对以后的工作也有更大的期待，下面就是对我会记工作的自我鉴定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20__</w:t>
      </w:r>
      <w:r>
        <w:rPr/>
        <w:t>年</w:t>
      </w:r>
      <w:r>
        <w:rPr/>
        <w:t>x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