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含鄱口导游词精选"/>
      <w:r>
        <w:rPr/>
        <w:t>江西含鄱口导游词精选</w:t>
      </w:r>
      <w:bookmarkEnd w:id="0"/>
    </w:p>
    <w:p>
      <w:pPr>
        <w:pStyle w:val="Normal"/>
        <w:rPr/>
      </w:pPr>
      <w:r>
        <w:rPr/>
        <w:t>大家好，我是导游小刘，大家叫我刘导就好了，今天由我带着大家游览庐山。</w:t>
      </w:r>
    </w:p>
    <w:p>
      <w:pPr>
        <w:pStyle w:val="Normal"/>
        <w:rPr/>
      </w:pPr>
      <w:r>
        <w:rPr/>
        <w:t>庐山，位于我国江西省九江市，以雄、奇、险、秀闻名于世，素有“匡庐奇秀甲天下”的美誉，是世界文化遗产之一。今天我们要游览的是庐山的东线，主要景点分别是：芦林湖、含鄱口、五老峰和三叠泉。</w:t>
      </w:r>
    </w:p>
    <w:p>
      <w:pPr>
        <w:pStyle w:val="Normal"/>
        <w:rPr/>
      </w:pPr>
      <w:r>
        <w:rPr/>
        <w:t>我们首先来到的是芦林湖。芦林湖位于庐山区海拔</w:t>
      </w:r>
      <w:r>
        <w:rPr/>
        <w:t>1040</w:t>
      </w:r>
      <w:r>
        <w:rPr/>
        <w:t>米的东谷芦林盆地。敬爱的毛泽东主席曾多次在湖中畅游，</w:t>
      </w:r>
      <w:r>
        <w:rPr/>
        <w:t>1993</w:t>
      </w:r>
      <w:r>
        <w:rPr/>
        <w:t>年桥头修建了“毛泽东诗碑园”，用于纪念他百年诞辰。碑上刻着毛泽东手迹《登庐山》、《题仙人洞》等诗词。芦林湖湖水如镜，似发光的碧玉镶嵌在林荫秀谷之中，两座湖心亭倒映在水中，青山绿水，相映成趣。</w:t>
      </w:r>
    </w:p>
    <w:p>
      <w:pPr>
        <w:pStyle w:val="Normal"/>
        <w:rPr/>
      </w:pPr>
      <w:r>
        <w:rPr/>
        <w:t>现在我们看到的是含鄱口。我们可以看到含鄱口三面环山，一面临湖，三座山峰连在一起犹如一张巨口，欲饮鄱阳湖之水，从而得名于含鄱口。含鄱口的奇妙在于一个“含”字，形成了“千里鄱湖一岭含”的气势。</w:t>
      </w:r>
    </w:p>
    <w:p>
      <w:pPr>
        <w:pStyle w:val="Normal"/>
        <w:rPr/>
      </w:pPr>
      <w:r>
        <w:rPr/>
        <w:t>过了含鄱口，就来到了五老峰。五老峰是庐山主峰，因山顶被垭口所断，分成五个并列的山峰，大家看这五座山峰是不是像五个席地而坐的老翁，所以古人把这原出一山的五个山峰统称为“五老峰”。五老峰从各个角度去观察，有像诗人吟咏，有的像武士高歌，有的像鱼翁垂钓，有的像老僧盘坐。其第三峰最险，怪石奇岩千姿百态</w:t>
      </w:r>
      <w:r>
        <w:rPr/>
        <w:t>;</w:t>
      </w:r>
      <w:r>
        <w:rPr/>
        <w:t>第四峰最高，峰顶云松弯曲如虬。</w:t>
      </w:r>
    </w:p>
    <w:p>
      <w:pPr>
        <w:pStyle w:val="Normal"/>
        <w:rPr/>
      </w:pPr>
      <w:r>
        <w:rPr/>
        <w:t>最后我们游览的是被誉为“庐山第一奇观”的三叠泉。泉水由大月山流出，由北崖悬口注入大盘石上，又飞泻到二级盘石，再喷洒至三级盘石，形成三叠，故名“三叠泉”。三叠泉总落差有</w:t>
      </w:r>
      <w:r>
        <w:rPr/>
        <w:t>155</w:t>
      </w:r>
      <w:r>
        <w:rPr/>
        <w:t>米，瀑布鸣如击鼓，吼若轰雷，仰看与俯视姿态各异，好似银河落九天，所以有“不到三叠泉，不算庐山客”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</w:t>
      </w:r>
      <w:r>
        <w:rPr/>
        <w:t>!</w:t>
      </w:r>
      <w:r>
        <w:rPr/>
        <w:t>各位游客，今天的游览到这里就结束了，感谢大家对我工作的支持，请大家随我一起到宾馆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