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开业仪式庆典上的讲话稿"/>
      <w:r>
        <w:rPr/>
        <w:t>领导在开业仪式庆典上的讲话稿</w:t>
      </w:r>
      <w:bookmarkEnd w:id="0"/>
    </w:p>
    <w:p>
      <w:pPr>
        <w:pStyle w:val="Normal"/>
        <w:rPr/>
      </w:pPr>
      <w:r>
        <w:rPr/>
        <w:t>尊敬的书记、区长，</w:t>
      </w:r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今天，大全集团年产</w:t>
      </w:r>
      <w:r>
        <w:rPr/>
        <w:t>1000</w:t>
      </w:r>
      <w:r>
        <w:rPr/>
        <w:t>兆瓦硅片项目一期工程正式开工了</w:t>
      </w:r>
      <w:r>
        <w:rPr/>
        <w:t>!</w:t>
      </w:r>
      <w:r>
        <w:rPr/>
        <w:t>这是大全继多晶硅项目之后，延伸光伏产业链、加快提升企业竞争力的又一项战略投资，是大全集团和万州区委、区政府互信合作、共谋双赢的又一个重要成果，是政企双方齐心协力发展库区经济、造福库区人民的又一个具体行动。我代表大全集团有限公司，向出席开工典礼的各位来宾，表示热烈的欢迎</w:t>
      </w:r>
      <w:r>
        <w:rPr/>
        <w:t>!</w:t>
      </w:r>
      <w:r>
        <w:rPr/>
        <w:t>向长期以来关心支持大全发展的各位领导，表示衷心的感谢</w:t>
      </w:r>
      <w:r>
        <w:rPr/>
        <w:t>!</w:t>
      </w:r>
    </w:p>
    <w:p>
      <w:pPr>
        <w:pStyle w:val="Normal"/>
        <w:rPr/>
      </w:pPr>
      <w:r>
        <w:rPr/>
        <w:t>大全集团作为工程电气、新能源、交通技术三大产业领域的领先制造商，拥有百亿资产的多元化、国际化、品牌化企业集团，近年来致力于发展光伏产业，自</w:t>
      </w:r>
      <w:r>
        <w:rPr/>
        <w:t>20**</w:t>
      </w:r>
      <w:r>
        <w:rPr/>
        <w:t>年投资建设多晶硅项目以来，就已把万州作为发展光伏产业的战略基地。目前多晶硅项目达到年产</w:t>
      </w:r>
      <w:r>
        <w:rPr/>
        <w:t>4000</w:t>
      </w:r>
      <w:r>
        <w:rPr/>
        <w:t>吨的规模，技术层次、产品质量、运营效益、环保水平国内领先、国际一流。今年</w:t>
      </w:r>
      <w:r>
        <w:rPr/>
        <w:t>5</w:t>
      </w:r>
      <w:r>
        <w:rPr/>
        <w:t>月，重庆大全太阳能有限公司注册成立，计划投资</w:t>
      </w:r>
      <w:r>
        <w:rPr/>
        <w:t>30</w:t>
      </w:r>
      <w:r>
        <w:rPr/>
        <w:t>亿元，建设</w:t>
      </w:r>
      <w:r>
        <w:rPr/>
        <w:t>1000</w:t>
      </w:r>
      <w:r>
        <w:rPr/>
        <w:t>兆瓦硅片项目，一期</w:t>
      </w:r>
      <w:r>
        <w:rPr/>
        <w:t>250</w:t>
      </w:r>
      <w:r>
        <w:rPr/>
        <w:t>兆瓦年内建成投产。整个项目达产后，不仅年销售收入将达到</w:t>
      </w:r>
      <w:r>
        <w:rPr/>
        <w:t>100</w:t>
      </w:r>
      <w:r>
        <w:rPr/>
        <w:t>亿元，可提供</w:t>
      </w:r>
      <w:r>
        <w:rPr/>
        <w:t>4000</w:t>
      </w:r>
      <w:r>
        <w:rPr/>
        <w:t>个就业岗位，更重要的是，将使大全在光伏领域的竞争力得到极大提高，一举占据新能源产业的制高点</w:t>
      </w:r>
      <w:r>
        <w:rPr/>
        <w:t>!</w:t>
      </w:r>
    </w:p>
    <w:p>
      <w:pPr>
        <w:pStyle w:val="Normal"/>
        <w:rPr/>
      </w:pPr>
      <w:r>
        <w:rPr/>
        <w:t>在这里，我们要特别感谢重庆和万州相关部门、各级领导，对大全太阳能项目给予的大力支持和帮助。作为外来投资者，大全集团在万州感受到的是亲人一样的关怀和支持，几年来的合作十分愉快，彼此之间也结下了深厚友谊。硅片项目的成功建设，将进一步增强我们加快发展新能源产业的坚定信心，进一步增强我们实现“全球大业、百年大全”宏伟目标的坚定信心，进一步增强我们在万州投资、在万州发展的坚定信心。我相信，有万州各级领导一如既往的关心支持，大全太阳能一定能够像大全新能源一样蓬勃发展，我们的精诚合作一定会结出更加丰硕的成果。项目开工后，我们将以一流的标准、最快的速度推进建设，力求早日达产，实现预期目标，在光伏领域大展宏图，为万州的发展奉献新的力量</w:t>
      </w:r>
      <w:r>
        <w:rPr/>
        <w:t>!</w:t>
      </w:r>
    </w:p>
    <w:p>
      <w:pPr>
        <w:pStyle w:val="Normal"/>
        <w:rPr/>
      </w:pPr>
      <w:r>
        <w:rPr/>
        <w:t>祝各位领导、各位来宾身体健康、事业兴旺</w:t>
      </w:r>
      <w:r>
        <w:rPr/>
        <w:t>!</w:t>
      </w:r>
      <w:r>
        <w:rPr/>
        <w:t>祝大全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