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打工的心得"/>
      <w:r>
        <w:rPr/>
        <w:t>暑假打工的心得</w:t>
      </w:r>
      <w:bookmarkEnd w:id="0"/>
    </w:p>
    <w:p>
      <w:pPr>
        <w:pStyle w:val="Normal"/>
        <w:rPr/>
      </w:pPr>
      <w:r>
        <w:rPr/>
        <w:t>金色七月是个收获的季节。它不仅是农民们丰收的季节，也是我们大学生“耕耘”后的一个收获的季节。</w:t>
      </w:r>
    </w:p>
    <w:p>
      <w:pPr>
        <w:pStyle w:val="Normal"/>
        <w:rPr/>
      </w:pPr>
      <w:r>
        <w:rPr/>
        <w:t>今年的暑假社会实践活动日子，早已远扬。快要到回校的时候了。回顾起来，至今历历在目，感触很深，在这次打工中，短短的一个多月日子里，我们每个人都相当认真负责。真正意识到团结合作的重要性以及一些重要的社会实践和技巧。此次的打工开阔了我的视野，冶炼了情操，加大了我与社会的接触面。</w:t>
      </w:r>
    </w:p>
    <w:p>
      <w:pPr>
        <w:pStyle w:val="Normal"/>
        <w:rPr/>
      </w:pPr>
      <w:r>
        <w:rPr/>
        <w:t>这次在一家厂里打工，感触很深，通过一件事体会到了一种管理工人，提高工作效率地方法。我在的这个厂里，有白班和夜班，在这个厂里干了些天发现白班和夜班的工人生产效率都很低，自从那次厂长检查后，情况大不相同哦，我问同事“怎么回事。”他说厂长运用一种新的方法，</w:t>
      </w:r>
      <w:r>
        <w:rPr/>
        <w:t>(</w:t>
      </w:r>
      <w:r>
        <w:rPr/>
        <w:t>在白班工人下班之时，厂长问这里的车间主任你们这一班今天完成了多少</w:t>
      </w:r>
      <w:r>
        <w:rPr/>
        <w:t>?</w:t>
      </w:r>
      <w:r>
        <w:rPr/>
        <w:t>在黑板上记下他说的完成数量，把黑板挂在车间门口，等夜班的工人来接班，看到这黑板上的“数字”就问别人是什么意思，让白班工人告诉他们这是白天加工的产量。第二天早晨，厂长巡查时，发现黑板上数量多了。这天白班工人看到不是他们昨天工作数量，知道夜班工人的工作效率比他们还高，心里很不服气，他们一心要比夜班工人有更好的工作表现</w:t>
      </w:r>
      <w:r>
        <w:rPr/>
        <w:t>(</w:t>
      </w:r>
      <w:r>
        <w:rPr/>
        <w:t>因为年终有奖励</w:t>
      </w:r>
      <w:r>
        <w:rPr/>
        <w:t>)</w:t>
      </w:r>
      <w:r>
        <w:rPr/>
        <w:t>于是更加卖力的紧张工作起来，那天，白班工人下班时，他们在黑板上留下了一个比夜班更多的数字，就这样，随着黑板上的数量越来越大，厂子的工作效率也提高了。这是一种有效的激励方法，这种竞争意识并不是说争着去赚钱，而是心底里那种超过别人的欲望。这也是我在这次打工中体会到最大的收获</w:t>
      </w:r>
      <w:r>
        <w:rPr/>
        <w:t>-——</w:t>
      </w:r>
      <w:r>
        <w:rPr/>
        <w:t>争强好胜的欲望加上挑战的心理，对于一个想出人头地的人来说，是一种最有效的激励方法。</w:t>
      </w:r>
    </w:p>
    <w:p>
      <w:pPr>
        <w:pStyle w:val="Normal"/>
        <w:rPr/>
      </w:pPr>
      <w:r>
        <w:rPr/>
        <w:t>关于打工的内容，我并不想多说什么了，反而通过这次打工给我感触最深的一份心得，也就是上面的那次经历吧。</w:t>
      </w:r>
    </w:p>
    <w:p>
      <w:pPr>
        <w:pStyle w:val="Normal"/>
        <w:rPr/>
      </w:pPr>
      <w:r>
        <w:rPr/>
        <w:t>不过有一点肯定不会错，那就是我们现在扎进时间认真学习，不断提高自己的专业技能，为以后的工作多一份竞争实力。同时在学习一些人际关系知识，有益无害。</w:t>
      </w:r>
    </w:p>
    <w:p>
      <w:pPr>
        <w:pStyle w:val="Normal"/>
        <w:rPr/>
      </w:pPr>
      <w:r>
        <w:rPr/>
        <w:t>在这次打工中感觉自己的能力得到了锻炼，综合素质获得提高，对社会有一定的了解。真正的填补了我在课堂上么有学到空白。“苦其心志，劳其筋骨”使我得到了锻炼，真正增长了我的社会实际经验，同时，有一点很关键就是你真正的付出和保持一种好的心态，对于自己的工作很重要。不会学习就不会有进步，不会尝试就不会有成功，不会付出就不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暑假打工，我踏入社会的同时，自身也受到了深刻的教育，见识也广了一点。进一步激发了我的学习、就业、创业的激情。相信自己能把今后的学习和实践结合起来，成为一个理论知识扎实、工作经验丰富的双“丰收”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