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后心得500字"/>
      <w:r>
        <w:rPr/>
        <w:t>西游记读后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《西游记》是中国四大名著之一，其中的孙悟空更是家喻户晓的人物。我利用课外时间阅读了这本图书，受益非浅。</w:t>
      </w:r>
    </w:p>
    <w:p>
      <w:pPr>
        <w:pStyle w:val="Normal"/>
        <w:rPr/>
      </w:pPr>
      <w:r>
        <w:rPr/>
        <w:t>我知道的不仅仅是那几个汉字，而是它的作者吴承恩通过这本书告诉我们的真正含义。</w:t>
      </w:r>
    </w:p>
    <w:p>
      <w:pPr>
        <w:pStyle w:val="Normal"/>
        <w:rPr/>
      </w:pPr>
      <w:r>
        <w:rPr/>
        <w:t>一、要有团队精神。我们如果具备这种精神，肯定是战无不胜。因为我们的团队现在成绩落后别的团队，但我们不相互埋怨指责而是相互鼓励相互加油。《西游记》里的孙悟空找铁扇公主借扇子，孙悟空第一次借到的是假扇子，回来灭火没想到火反而越来越大，悟空也差点被烧成饼子了。八戒、沙僧和师傅不但没说他、指责他，而是说再去借一次，最后终于错到了扇子。</w:t>
      </w:r>
    </w:p>
    <w:p>
      <w:pPr>
        <w:pStyle w:val="Normal"/>
        <w:rPr/>
      </w:pPr>
      <w:r>
        <w:rPr/>
        <w:t>二、要有勇气。做什么事都要有勇气，还有智慧。我们只要有了勇气、智慧，做什么事都会成功。例如本来你害怕做这件事，你鼓起了勇气，就不害怕了，加上你的智慧，想尽办法消灭敌人，这样不就成功了吗</w:t>
      </w:r>
      <w:r>
        <w:rPr/>
        <w:t>?</w:t>
      </w:r>
      <w:r>
        <w:rPr/>
        <w:t>在故事里悟空靠勇气打了头阵，然后用自己的智慧偷到了紫金铃降伏了妖怪。</w:t>
      </w:r>
    </w:p>
    <w:p>
      <w:pPr>
        <w:pStyle w:val="Normal"/>
        <w:rPr/>
      </w:pPr>
      <w:r>
        <w:rPr/>
        <w:t>三、要有顽强的毅力。比如你可能要失败了，如果你有毅力，不垂头丧气而是继续抵抗，就会有反败为胜的希望。《西游记》中的孙悟空等三人都被妖怪关起来了。到了夜晚，悟空解了绳子逃跑了。最终他早到了救苦天尊收怪物。唐僧四人又踏上西行之路。这件事说明了只要有毅力就有希望。</w:t>
      </w:r>
    </w:p>
    <w:p>
      <w:pPr>
        <w:pStyle w:val="Normal"/>
        <w:rPr/>
      </w:pPr>
      <w:r>
        <w:rPr/>
        <w:t>四、要诚实。在这个故事里我知道的最大的一个益点就是要诚实。在《西游记》里沙僧就是因为从不撒谎得到了唐僧的信任。看来，只要你诚实别人就都会帮助你，所以诚实对我们来说不但很重要而且是千金难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勤学苦练。孙悟空原来本是一只猴子，后来变成了人人知晓的齐天大圣，最后成顶天立地的斗战胜佛。这中间有什么奥秘吗</w:t>
      </w:r>
      <w:r>
        <w:rPr/>
        <w:t>?</w:t>
      </w:r>
      <w:r>
        <w:rPr/>
        <w:t>这中间其实没什么奥秘。是因为悟空的勤学苦练才使它从猴子变成了斗战胜佛。你们可能会问孙悟空不就是学了艺和打妖怪，哪儿有勤学苦练了</w:t>
      </w:r>
      <w:r>
        <w:rPr/>
        <w:t>?</w:t>
      </w:r>
      <w:r>
        <w:rPr/>
        <w:t>书上写了孙悟空学艺的时候很聪明。聪明是天生的吗</w:t>
      </w:r>
      <w:r>
        <w:rPr/>
        <w:t>?</w:t>
      </w:r>
      <w:r>
        <w:rPr/>
        <w:t>不是，联盟是经过勤学苦练换来的。在保护唐僧西行的途中它不停地吸取经验教训，要想吸取经验教训他也要下功夫。所以我说悟空在勤学苦练。看来只有勤学苦练才能让自己从一般的人变成伟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