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某公司下半年计划"/>
      <w:r>
        <w:rPr/>
        <w:t>某公司下半年计划</w:t>
      </w:r>
      <w:bookmarkEnd w:id="0"/>
    </w:p>
    <w:p>
      <w:pPr>
        <w:pStyle w:val="Normal"/>
        <w:rPr/>
      </w:pPr>
      <w:r>
        <w:rPr/>
        <w:t>20xx</w:t>
      </w:r>
      <w:r>
        <w:rPr/>
        <w:t>年，是工商部门全面推进服务转型升级的关键阶段，我所将进一步深入贯彻落实科学发展观，紧密结合党的十七届六中全会和省局、邵阳市局及武冈市局的文件指示精神，围绕工商所规范化建设、队伍建设、窗口建设、市场准入、食品监管、生产安全、执法办案、维护市场秩序、维护消费者合法权益、创优争先、服务民生等方面，深刻认识和准确把握面临的新形势，深入推进基层规范化建设，积极服务当地经济社会发展，努力推动我所工商行政管理工作迈上新的台阶。</w:t>
      </w:r>
    </w:p>
    <w:p>
      <w:pPr>
        <w:pStyle w:val="Normal"/>
        <w:rPr/>
      </w:pPr>
      <w:r>
        <w:rPr/>
        <w:t>一、进一步加强队伍建设，提高队伍履职水平和综合素质</w:t>
      </w:r>
    </w:p>
    <w:p>
      <w:pPr>
        <w:pStyle w:val="Normal"/>
        <w:rPr/>
      </w:pPr>
      <w:r>
        <w:rPr/>
        <w:t>(</w:t>
      </w:r>
      <w:r>
        <w:rPr/>
        <w:t>一</w:t>
      </w:r>
      <w:r>
        <w:rPr/>
        <w:t>)</w:t>
      </w:r>
      <w:r>
        <w:rPr/>
        <w:t>加强队伍学习教育，提升队伍的综合素质。采取多渠道、多形式，组织干部职工加强思想政治意识、职业道德、行为规范的教育，加强业务知识、法律法规知识，业务技能和信息能力提升培训，不断调动干部职工的自学积极性，开展岗位练兵，强化绩效考核机制。认真贯彻《个体工商户条例》和《个体工商户登记管理办法》，组织全所人员深入学习新《条例》和《办法》，依照新《条例》和《办法》开展个体工商户登记管理工作。</w:t>
      </w:r>
    </w:p>
    <w:p>
      <w:pPr>
        <w:pStyle w:val="Normal"/>
        <w:rPr/>
      </w:pPr>
      <w:r>
        <w:rPr/>
        <w:t>(</w:t>
      </w:r>
      <w:r>
        <w:rPr/>
        <w:t>二</w:t>
      </w:r>
      <w:r>
        <w:rPr/>
        <w:t>)</w:t>
      </w:r>
      <w:r>
        <w:rPr/>
        <w:t>适应改革的新形势，保持队伍稳定团结。根据《国务院办公厅关于调整省级以下工商质监行政管理体制加强食品安全监管有关问题的通知》的文件精神，国家将对工商行政管理体制进行调整，面临体制改革，引导干部职工认清体制改革对加强食品安全监管的重要意义，抓好队伍稳定团结是明年一项重要工作，做到队伍“思想不波动、工作不松懈、监管不放松”。</w:t>
      </w:r>
    </w:p>
    <w:p>
      <w:pPr>
        <w:pStyle w:val="Normal"/>
        <w:rPr/>
      </w:pPr>
      <w:r>
        <w:rPr/>
        <w:t>(</w:t>
      </w:r>
      <w:r>
        <w:rPr/>
        <w:t>三</w:t>
      </w:r>
      <w:r>
        <w:rPr/>
        <w:t>)</w:t>
      </w:r>
      <w:r>
        <w:rPr/>
        <w:t>保持队伍的纯洁性，加强党风廉政建设。认真抓好党风廉政建设各项工作的贯彻落实，完善廉政风险防控机制，制定具体的防范措施，畅通社会监督渠道。加强廉政文化理论体系建设，不断完善行政问责机制、行风评议机制，加强全所内外的监督制约，提高作风水平，增强服务效能。</w:t>
      </w:r>
    </w:p>
    <w:p>
      <w:pPr>
        <w:pStyle w:val="Normal"/>
        <w:rPr/>
      </w:pPr>
      <w:r>
        <w:rPr/>
        <w:t>二、进一步推进工商所规范化建设，提升监管执法效能一是加强工商所规范化建设。在市局统一组织协调下，明确工商所岗位管理的总体目标和组织目标，规范职责任务、工作分工、工作重点、工作制度等。按照“强局大所”的思路，继续优化工商所结构、规模、配置</w:t>
      </w:r>
      <w:r>
        <w:rPr/>
        <w:t>,</w:t>
      </w:r>
      <w:r>
        <w:rPr/>
        <w:t>整合力量</w:t>
      </w:r>
      <w:r>
        <w:rPr/>
        <w:t>,</w:t>
      </w:r>
      <w:r>
        <w:rPr/>
        <w:t>规范设置，提升基层工商所的规范化水平，推进工商转型升级。</w:t>
      </w:r>
    </w:p>
    <w:p>
      <w:pPr>
        <w:pStyle w:val="Normal"/>
        <w:rPr/>
      </w:pPr>
      <w:r>
        <w:rPr/>
        <w:t>二是抓好工商所内务管理。在修订完善各项内务管理制度的基础上，着力提高制度的执行力，要通过领导带头、强化监督检查、树立典型等方式，强化基层队伍的制度意识，做到自觉执行制度、维护制度。完善工商所绩效考核及工商所干部职工绩效考核，将绩效管理与岗位管理进行对接，与岗位培训、岗位风险、岗位用人相挂钩，使绩效管理的激励作用得到有效发挥。</w:t>
      </w:r>
    </w:p>
    <w:p>
      <w:pPr>
        <w:pStyle w:val="Normal"/>
        <w:rPr/>
      </w:pPr>
      <w:r>
        <w:rPr/>
        <w:t>三是加强队伍执法行为规范化，推进执法人性化。强化“执法就是服务”的理念，破除“执法就是罚款”、“严格执法就是从重处罚”的错误观念，在执法中引入批评教育、行政建议、劝诫、引导和预警等柔性手段，做到“一教二警三处罚四规范五回访”，做到规范在先、监督在后，教育在先、处罚在后，告知在先、执法在后，宣传在先、检查在后，注重执法的社会效果，实现监管与执法和服务相统一。</w:t>
      </w:r>
    </w:p>
    <w:p>
      <w:pPr>
        <w:pStyle w:val="Normal"/>
        <w:rPr/>
      </w:pPr>
      <w:r>
        <w:rPr/>
        <w:t>四是进一步推进</w:t>
      </w:r>
      <w:r>
        <w:rPr/>
        <w:t>12315</w:t>
      </w:r>
      <w:r>
        <w:rPr/>
        <w:t>消费维权建设，提升消费维权工作水平。充分发挥</w:t>
      </w:r>
      <w:r>
        <w:rPr/>
        <w:t>12315</w:t>
      </w:r>
      <w:r>
        <w:rPr/>
        <w:t>网络体系的积极作用，建立健全消费维权工作机制、内部快速反应机制，确保消费者申诉、举报在第一时间得到处理，。以农村消费市场为重点，加强消费引导，开展经常性的消费教育、消费预警提示，继续开展送消法进社区、进企业、进乡村、进院校等宣传活动。继续推进</w:t>
      </w:r>
      <w:r>
        <w:rPr/>
        <w:t>12315</w:t>
      </w:r>
      <w:r>
        <w:rPr/>
        <w:t>网络进乡镇、进社区、进商场、进市场、进企业，重拳打击严重侵害消费者合法权益的行为，维护公平的市场交易秩序，积极努力营造一个公平和谐的消费环境。</w:t>
      </w:r>
    </w:p>
    <w:p>
      <w:pPr>
        <w:pStyle w:val="Normal"/>
        <w:rPr/>
      </w:pPr>
      <w:r>
        <w:rPr/>
        <w:t>三、进一步深化网格化监管工作，推进工商职能到位</w:t>
      </w:r>
    </w:p>
    <w:p>
      <w:pPr>
        <w:pStyle w:val="Normal"/>
        <w:rPr/>
      </w:pPr>
      <w:r>
        <w:rPr/>
        <w:t>(</w:t>
      </w:r>
      <w:r>
        <w:rPr/>
        <w:t>一</w:t>
      </w:r>
      <w:r>
        <w:rPr/>
        <w:t>)</w:t>
      </w:r>
      <w:r>
        <w:rPr/>
        <w:t>加强流通领域食品安全监管，进一步完善索证索票制度。落实工商部门食品安全监管职责，扎实开展流通环节食品安全专项整治工作，规范食品安全快速检测信息工作，全面推进商品质量监管信息化网络建设，提升食品安全和商品质量监管效能。根据《中华人民共和国食品安全法》要求，继续督促辖区经营户做好索证索票和进销货查验制度，确保食品可查性、追溯性。</w:t>
      </w:r>
    </w:p>
    <w:p>
      <w:pPr>
        <w:pStyle w:val="Normal"/>
        <w:rPr/>
      </w:pPr>
      <w:r>
        <w:rPr/>
        <w:t>(</w:t>
      </w:r>
      <w:r>
        <w:rPr/>
        <w:t>二</w:t>
      </w:r>
      <w:r>
        <w:rPr/>
        <w:t>)</w:t>
      </w:r>
      <w:r>
        <w:rPr/>
        <w:t>加大监管执法力度，打击各类违法行为。进一步发挥执法职能作用，加强与相关部门配合，建立健全校园联络机制、部门沟通机制、联合执法机制，严厉打击高危、重点行业和校园周边各类违法经营行为。以市场监管巡查为切入口，加强无照经营整治和亮照经营管理，加强流通领域商品质量监测工作，规范个体工商户经营。尤其是以食品安全为重点，市场执法预警和依法查处相结合，为广大人民群众营造一个健康的消费环境。</w:t>
      </w:r>
    </w:p>
    <w:p>
      <w:pPr>
        <w:pStyle w:val="Normal"/>
        <w:rPr/>
      </w:pPr>
      <w:r>
        <w:rPr/>
        <w:t>(</w:t>
      </w:r>
      <w:r>
        <w:rPr/>
        <w:t>三</w:t>
      </w:r>
      <w:r>
        <w:rPr/>
        <w:t>)</w:t>
      </w:r>
      <w:r>
        <w:rPr/>
        <w:t>强化安全生产监管。把涉及安全生产、公共安全、生命财产安全的高危行业作为监管重点，严格把好市场准入关、年检验照关、制度落实关，坚决取缔无照经营行为。要抓好安全生产各项工作责任的落实，抓好安全生产隐患排查治理和联合执法工作。</w:t>
      </w:r>
    </w:p>
    <w:p>
      <w:pPr>
        <w:pStyle w:val="Normal"/>
        <w:widowControl/>
        <w:bidi w:val="0"/>
        <w:spacing w:before="180" w:after="180"/>
        <w:jc w:val="left"/>
        <w:rPr/>
      </w:pPr>
      <w:r>
        <w:rPr/>
        <w:t>(</w:t>
      </w:r>
      <w:r>
        <w:rPr/>
        <w:t>四</w:t>
      </w:r>
      <w:r>
        <w:rPr/>
        <w:t>)</w:t>
      </w:r>
      <w:r>
        <w:rPr/>
        <w:t>进一步规范完善“红盾护农”工作机制，积极服务社会主义新农村建设。健全完善红盾护农工作站的工作机制，加快对红盾护农工作服务站的建设，充分发挥红盾护农工作服务站的作用，维护农民群众的合法权益。培育壮大农村市场主体，积极扶持农业龙头企业和特色产业组建农民专业合作组织，积极开展合同帮扶工作，建立健全农资市场监管长效机制，强化农资市场日常监管，严厉打击制售假冒伪劣农资坑农害农等违法行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