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水乡的导游词"/>
      <w:r>
        <w:rPr/>
        <w:t>苏州水乡的导游词</w:t>
      </w:r>
      <w:bookmarkEnd w:id="0"/>
    </w:p>
    <w:p>
      <w:pPr>
        <w:pStyle w:val="Normal"/>
        <w:rPr/>
      </w:pPr>
      <w:r>
        <w:rPr/>
        <w:t>同里，对很多人来说仍很陌生，但在江南一带，她已是颗灿烂耀目的水乡明珠、旅游新热点。如果你一起向往周庄那东方威尼斯的韵味，那就更加不能错过同里。同里镇位于太湖边、运河旁，四周为五湖环抱。她建于宋代，至今已有</w:t>
      </w:r>
      <w:r>
        <w:rPr/>
        <w:t>1000</w:t>
      </w:r>
      <w:r>
        <w:rPr/>
        <w:t>多年历史，是名副其实的水乡古镇。她是江苏省最早</w:t>
      </w:r>
      <w:r>
        <w:rPr/>
        <w:t>(1982</w:t>
      </w:r>
      <w:r>
        <w:rPr/>
        <w:t>年</w:t>
      </w:r>
      <w:r>
        <w:rPr/>
        <w:t>)</w:t>
      </w:r>
      <w:r>
        <w:rPr/>
        <w:t>，也是唯一将全镇作为文物保护单位的古镇。</w:t>
      </w:r>
      <w:r>
        <w:rPr/>
        <w:t>1995</w:t>
      </w:r>
      <w:r>
        <w:rPr/>
        <w:t>年更被列为江苏省首批历史文化名镇。目前正积极申报列入“世界文化遗产名录”。</w:t>
      </w:r>
    </w:p>
    <w:p>
      <w:pPr>
        <w:pStyle w:val="Normal"/>
        <w:rPr/>
      </w:pPr>
      <w:r>
        <w:rPr/>
        <w:t>同里，绝对是块不可多得的江南“富土”。历史上，同里镇真的称为“富土”。但“富土”之名，过于招摇，故把“富”字不出头，去掉一点，再将该字一分为二，上半截为“同”，下半截“田”与“土”相加，变为“里”，同里之名，由此而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同里，在“保护古镇，开发旅游”的规划下，先后完成了“一园”、“二堂”、“三桥”和同里湖旅游度假村的项目。目前正积极恢复耕乐堂、计成故居、丁字河道、南园茶楼、珍珠塔等景点，务求以最佳旅游风貌，重现千年古镇的风姿。归纳各景点特色，同里主要有三多：桥多，明、清建筑多和名人雅士多。我们不妨逐一寻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