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军训心得体会600字范文"/>
      <w:r>
        <w:rPr/>
        <w:t>中学生军训心得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虽然流逝的军训生活已成为固化的记忆，但军训留下的余音仍在回响。</w:t>
      </w:r>
    </w:p>
    <w:p>
      <w:pPr>
        <w:pStyle w:val="Normal"/>
        <w:rPr/>
      </w:pPr>
      <w:r>
        <w:rPr/>
        <w:t>在炎炎烈日下，教官让我们一动不动的立军姿，一开始还好，但是后来连不爱出汗的我都汗流成河，细细的汗珠挂满了我的鼻梁，汗珠就像一个个调皮的小精灵在我的脸上跳舞，弄得我的脸痒痒的，很难受，我真想擦一把汗，但是只能忍着。老天爷像是在考验我们这一批新生，太阳像发了疯似的用尽全身的力量发出耀眼光芒，一缕缕阳光射在我们身上，这时大地就像一个蒸笼，发疯般的烘烤着我们。在练习正步时，就像镜头在放慢动作的时侯，突然就在某一个动作停住，直到老师说停，几次下来难免腿疼。有时一个小时，两个小时，甚至几个小时，都重复着同一个训练内容，换了谁都会疲惫、都会厌倦，这时，同学们都会希望教官说休息二字。</w:t>
      </w:r>
    </w:p>
    <w:p>
      <w:pPr>
        <w:pStyle w:val="Normal"/>
        <w:rPr/>
      </w:pPr>
      <w:r>
        <w:rPr/>
        <w:t>虽然军训生活很累，但是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我通过那几天的军训懂得了很多。军训锻炼了我的耐力，毅力。让我懂得了什么叫“阳光总在风雨后”。这一次的军训是我人生的第一步，这将会是最难忘的一次经历，是我一辈子都不会忘的，是我最可贵的一笔财富。我的军训生活让我体验了这非同寻常的生活，更让我感受到了人间的这一份真情。这时我才真正想到，军训就是这生活中的酸甜苦辣，使生活如此美好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是军训让我认识了自己，也可以说是军训完善了我。无论怎样，我坚信，通过自己的努力，我一定会成功的，军训，是我最难忘的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