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期新打算演讲稿"/>
      <w:r>
        <w:rPr/>
        <w:t>初中新学期新打算演讲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为西华美术学校的全体师生一起庆祝</w:t>
      </w:r>
      <w:r>
        <w:rPr/>
        <w:t>2010</w:t>
      </w:r>
      <w:r>
        <w:rPr/>
        <w:t>届新生金秋开学和总结表彰优秀个人感到高兴。</w:t>
      </w:r>
    </w:p>
    <w:p>
      <w:pPr>
        <w:pStyle w:val="Normal"/>
        <w:rPr/>
      </w:pPr>
      <w:r>
        <w:rPr/>
        <w:t>金色的秋天总是诱人的，西华美术学校迎来了第二十个收获的季节。十月五日，对于学校，对于教师，对于学生，是个激动的日子。新学期的开始，带着希望，怀着兴奋开始新的学习生活。</w:t>
      </w:r>
    </w:p>
    <w:p>
      <w:pPr>
        <w:pStyle w:val="Normal"/>
        <w:rPr/>
      </w:pPr>
      <w:r>
        <w:rPr/>
        <w:t>人的全面发展是社会进步的必然趋势，而美术教育是促进人的全面发展的重要手段。选择美术是一个成功，选择西华是第二个成功。</w:t>
      </w:r>
    </w:p>
    <w:p>
      <w:pPr>
        <w:pStyle w:val="Normal"/>
        <w:rPr/>
      </w:pPr>
      <w:r>
        <w:rPr/>
        <w:t>西华美术学校是通往艺术殿堂的“黄埔军校”，是美术教育的摇篮，是美术高校理想的生源基地。西华美术学校是宣言书，她向社会宣布，西华会给你自信、知识、力量。西华美术学校是播种机，她播下了希望的种子，从此，你们将走在希望的田野上。我们将坚持科学的教学理念，多样的教学手段，保证教学始终遵循美术教育规律和市场需要的发展方向。一切从学生为出发点和归宿点。一切为了学生，一切为了学生的前途，把西华美术学校办成同类学校一流水平。事实将证明，你们的选择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要掌握实现梦想的“四部曲”：一、考前培训选择西华美术学校</w:t>
      </w:r>
      <w:r>
        <w:rPr/>
        <w:t>;</w:t>
      </w:r>
      <w:r>
        <w:rPr/>
        <w:t>二、专业考试把握临场技巧</w:t>
      </w:r>
      <w:r>
        <w:rPr/>
        <w:t>;</w:t>
      </w:r>
      <w:r>
        <w:rPr/>
        <w:t>三、文化考试针对缺漏下手</w:t>
      </w:r>
      <w:r>
        <w:rPr/>
        <w:t>;</w:t>
      </w:r>
      <w:r>
        <w:rPr/>
        <w:t>四、志愿填报吃透录取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