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风建设倡议书"/>
      <w:r>
        <w:rPr/>
        <w:t>学风建设倡议书</w:t>
      </w:r>
      <w:bookmarkEnd w:id="0"/>
    </w:p>
    <w:p>
      <w:pPr>
        <w:pStyle w:val="Normal"/>
        <w:rPr/>
      </w:pPr>
      <w:r>
        <w:rPr/>
        <w:t>学风建设活动倡议书</w:t>
      </w:r>
    </w:p>
    <w:p>
      <w:pPr>
        <w:pStyle w:val="Normal"/>
        <w:rPr/>
      </w:pPr>
      <w:r>
        <w:rPr/>
        <w:t>尊敬的各位领导、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来自</w:t>
      </w:r>
      <w:r>
        <w:rPr/>
        <w:t>1010</w:t>
      </w:r>
      <w:r>
        <w:rPr/>
        <w:t>班的范金佩，现担任校团总支书记，今天我国旗下讲话的题目是：学风建设活动倡议书。</w:t>
      </w:r>
    </w:p>
    <w:p>
      <w:pPr>
        <w:pStyle w:val="Normal"/>
        <w:rPr/>
      </w:pPr>
      <w:r>
        <w:rPr/>
        <w:t>近段时间，同学们在学习中，存在着一些不容忽视的现象和问题。突出表现在：上课迟到、睡觉、玩手机、课堂纪律差、迷恋网络游戏、抄袭作业等。这些现象都让我们感到了，学风问题不可小视，学风建设任重而道远，学风建设更是迫在眉睫。为此，我郑重向全校同学发出以下倡议：</w:t>
      </w:r>
    </w:p>
    <w:p>
      <w:pPr>
        <w:pStyle w:val="Normal"/>
        <w:rPr/>
      </w:pPr>
      <w:r>
        <w:rPr/>
        <w:t>一、树立正确的人生理想和远大的成才目标。要树立正确的世界观、人生观、价值观，做一个有理想的人，有作为的人，现代社会需要的高技能人才。</w:t>
      </w:r>
    </w:p>
    <w:p>
      <w:pPr>
        <w:pStyle w:val="Normal"/>
        <w:rPr/>
      </w:pPr>
      <w:r>
        <w:rPr/>
        <w:t>二、养成良好的学习习惯、生活习惯。刻苦钻研，熟练的掌握科学文化知识和专业技能，树立正确的学习观，增强学习动力，用我们的实际行动形成健康向上、热爱学习的校园学习氛围。</w:t>
      </w:r>
    </w:p>
    <w:p>
      <w:pPr>
        <w:pStyle w:val="Normal"/>
        <w:rPr/>
      </w:pPr>
      <w:r>
        <w:rPr/>
        <w:t>三、同学们要树立“建优良学风，从我做起”的意识，严格遵守学校的各项规章制度。不旷课、不溺网、不打架斗殴、考试不作弊。共青团员、学生干部更要起到模范带头的作用。动手能力，进一步掌握专业技能，提高自己的专业水平。</w:t>
      </w:r>
    </w:p>
    <w:p>
      <w:pPr>
        <w:pStyle w:val="Normal"/>
        <w:rPr/>
      </w:pPr>
      <w:r>
        <w:rPr/>
        <w:t>五、知识不是与生俱来的，它是靠锲而不舍地努力学习而获得的，所以同学们应利用课余时间，不断培养自学能力，积极参加技能培训、参加社会实践，锻造实践能力和创新精神。只有通过自己的努力，才能开阔视野、不断的提升自己。</w:t>
      </w:r>
    </w:p>
    <w:p>
      <w:pPr>
        <w:pStyle w:val="Normal"/>
        <w:rPr/>
      </w:pPr>
      <w:r>
        <w:rPr/>
        <w:t>同学们，让我们从身边的每一件小事做起，从每一天的生活学习做起，为今后参与社会竞争打下坚实的基础。相信在全校师生的共同努力下，计算机学校学风建设必将迎来更加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注重自己学习的主观能动性和内在积极性的发挥。在学习过程中应该树立正确的学习态度，勤奋学习，专心听讲，认真作业</w:t>
      </w:r>
      <w:r>
        <w:rPr/>
        <w:t>;</w:t>
      </w:r>
      <w:r>
        <w:rPr/>
        <w:t>在此基础上，独立思考和钻研，做为一名中专生，应着重培养自己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