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理论书籍读书心得体会"/>
      <w:r>
        <w:rPr/>
        <w:t>教育教学理论书籍读书心得体会</w:t>
      </w:r>
      <w:bookmarkEnd w:id="0"/>
    </w:p>
    <w:p>
      <w:pPr>
        <w:pStyle w:val="Normal"/>
        <w:rPr/>
      </w:pPr>
      <w:r>
        <w:rPr/>
        <w:t>《让教师爱上教学》</w:t>
      </w:r>
    </w:p>
    <w:p>
      <w:pPr>
        <w:pStyle w:val="Normal"/>
        <w:rPr/>
      </w:pPr>
      <w:r>
        <w:rPr/>
        <w:t>开学初学校给我们每位课改班的老师发了《让教师爱上教学》这本书，利用工作之余我便津津有味地读了起来，下面我就简单说说我的感想。</w:t>
      </w:r>
    </w:p>
    <w:p>
      <w:pPr>
        <w:pStyle w:val="Normal"/>
        <w:rPr/>
      </w:pPr>
      <w:r>
        <w:rPr/>
        <w:t>这本书从书名看起来应该是如何让老师爱上教学，但实际上讲的更多的是如何上课，教我们如何进行课前准备，如何进行课堂讲授，课堂中应注意的问题以及教学点拨、方法指导和调控管理等，认真读了这本书，我学到了不少知识和方法。</w:t>
      </w:r>
    </w:p>
    <w:p>
      <w:pPr>
        <w:pStyle w:val="Normal"/>
        <w:rPr/>
      </w:pPr>
      <w:r>
        <w:rPr/>
        <w:t>反思这一节我觉得讲得非常好，“一个教师写一辈子教案不一定成为名师，如果一个教师写三年反思就可能成为名师”这句话说明了反思的重要性，但是作为老师也许是工作的繁忙，更多的是自己懒惰导致很少写反思，每次学校组织要求写的时候才逼迫自己像挤牙膏一样挤出一点点，在以后的教学中我会不光多写课后反思，更多的要写课前反思，只有“三思而后行”方能提升教学效果。要反思课前目标是否明确，内容是否恰当，情境是否适用，反思学生的认知水平。更多的是反思课件的使用是否得当，利用课件极大地提高了教学效果，在培养学生探索与创新精神等有很大的优越性，利用课件应遵循因材施教的原则，该用则用，但是在现实的教学中，很多教师为了图省事，每次上课直接打开课件一步步给学生看，一节课下来黑板上还是空空，这种教学模式并没有利用现代技术突破陈旧的传递式教学设计，削弱了教师的主体作用，也不利于学生能力的培养，失去了应用课件的本意，重要的定理定义共识还是需要在黑板上进行书写，因为课件一闪而逝的效果很难让学生留下深刻的印象，影响了教学效果。更有甚者，完全依赖课件，电脑坏了，课件用不起来就不知道怎样上课了，我觉得在以后的教学中该板书的还是要板书。</w:t>
      </w:r>
    </w:p>
    <w:p>
      <w:pPr>
        <w:pStyle w:val="Normal"/>
        <w:rPr/>
      </w:pPr>
      <w:r>
        <w:rPr/>
        <w:t>给我印象最深的是“少讲、精讲，讲学生终身发展必备的”，书中举了一个例子，讲的是作者自己上历史课上总喜欢在讲台上讲个没完，而忽视了学生们的感受。我觉得这一节我和作者很类似，也有同样的毛病，同样的感受，课堂上自己是激情澎湃，滔滔不绝，学生却是苦闷难耐，望天发呆，一节课讲完，累得疲惫不堪，可谓口干舌燥，效果却是不怎么好，到底是怎么回事呢</w:t>
      </w:r>
      <w:r>
        <w:rPr/>
        <w:t>?</w:t>
      </w:r>
      <w:r>
        <w:rPr/>
        <w:t>自己却不明白，读了这一节我找到了答案，我应当选择尝试提问，讨论式，并配合多媒体教学，应尽量做到少说少讲，用材料或者问题去诱导和启发学生思考。当然材料和提问一定要紧扣促进学生主动学习这一目的，在具体的操作上，特别是所提出的问题必须要注意恰如其分，还要设计出能激发学生求知兴趣的问题，并且要有利于学生对所学知识能进一步的探究和思考，我按照作者的方法，自己试探性地上了一节课，能极大地调动了学生学习的积极性，在整节课中我真正做到了少讲和精讲，所以只要老师把知识点讲清，把难点讲明，学生就会在合作学习中发挥得淋漓尽致，完成得尽善尽美。</w:t>
      </w:r>
    </w:p>
    <w:p>
      <w:pPr>
        <w:pStyle w:val="Normal"/>
        <w:rPr/>
      </w:pPr>
      <w:r>
        <w:rPr/>
        <w:t>教学中常常会遇到令我们特别头疼的学生。本书中最后一章是调控管理篇。在课堂中，我们需要对学生的行为进行调控，需要排除学生的打断和干扰，在需要的时候还得对付破坏活动。那种传统教学中令教师“头疼”的学生行为背后，往往蕴藏着丰富烦人教学资源和良好的教学价值。在教学中，善于课堂调控的教师不但可以有效的落实教学计划，达到教学目标，提高教学效益，还能大大地增强学生进一步学习的兴趣和愿望。在这样的教学过程中欧冠，教学过程有条不紊，教学任务高效完成，不仅是学生的知识得到增长，智力得到启迪和开发，道德、情感得到升华，而且教师本人也从中树立了威信，获得了尊重，课堂气氛融洽。</w:t>
      </w:r>
    </w:p>
    <w:p>
      <w:pPr>
        <w:pStyle w:val="Normal"/>
        <w:rPr/>
      </w:pPr>
      <w:r>
        <w:rPr/>
        <w:t>赵国忠老师教给我们的这些方法，让我们每个教师在教学中只要爱上教学并持之以恒，一定能成为一个好老师，为我们每位青年教师成为名师指明了方向，确实是一本很不错的教育著作，值得大家去读。</w:t>
      </w:r>
    </w:p>
    <w:p>
      <w:pPr>
        <w:pStyle w:val="Normal"/>
        <w:rPr/>
      </w:pPr>
      <w:r>
        <w:rPr/>
        <w:t>看了教育教学理论书籍读书心得体会的人还看了：</w:t>
      </w:r>
    </w:p>
    <w:p>
      <w:pPr>
        <w:pStyle w:val="Normal"/>
        <w:rPr/>
      </w:pPr>
      <w:r>
        <w:rPr/>
        <w:t>1.</w:t>
      </w:r>
      <w:r>
        <w:rPr/>
        <w:t>读教育理论心得体会</w:t>
      </w:r>
    </w:p>
    <w:p>
      <w:pPr>
        <w:pStyle w:val="Normal"/>
        <w:rPr/>
      </w:pPr>
      <w:r>
        <w:rPr/>
        <w:t>2.</w:t>
      </w:r>
      <w:r>
        <w:rPr/>
        <w:t>读教育著作心得体会</w:t>
      </w:r>
    </w:p>
    <w:p>
      <w:pPr>
        <w:pStyle w:val="Normal"/>
        <w:rPr/>
      </w:pPr>
      <w:r>
        <w:rPr/>
        <w:t>3.</w:t>
      </w:r>
      <w:r>
        <w:rPr/>
        <w:t>关于教育书籍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阅读教育理论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