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心得一千字左右"/>
      <w:r>
        <w:rPr/>
        <w:t>小学生读书心得一千字左右</w:t>
      </w:r>
      <w:bookmarkEnd w:id="0"/>
    </w:p>
    <w:p>
      <w:pPr>
        <w:pStyle w:val="Normal"/>
        <w:rPr/>
      </w:pPr>
      <w:r>
        <w:rPr/>
        <w:t>读了《圆明园的毁灭》这篇文章后，我感到怒火冲天。</w:t>
      </w:r>
    </w:p>
    <w:p>
      <w:pPr>
        <w:pStyle w:val="Normal"/>
        <w:rPr/>
      </w:pPr>
      <w:r>
        <w:rPr/>
        <w:t>圆明园原为清代的皇家御苑。始建于清康熙四十八年，到清乾隆九年基本完成。历时一百五十多年。清王朝倾全国物力，集无数精工巧匠，填湖堆山，种植奇花异木，集国内外名胜</w:t>
      </w:r>
      <w:r>
        <w:rPr/>
        <w:t>40</w:t>
      </w:r>
      <w:r>
        <w:rPr/>
        <w:t>景，建成大型建筑物</w:t>
      </w:r>
      <w:r>
        <w:rPr/>
        <w:t>145</w:t>
      </w:r>
      <w:r>
        <w:rPr/>
        <w:t>处，内收难以计数的艺术珍品和图书文物。在这些建筑中，除具有中国风格的庭院外，长春园内还有海晏堂、远瀛观等西洋风格的建筑群，被誉为“万园之园”。它的名字虽叫圆明园，实际上它是圆明园、长春园、万春园等东、西、南三面的许多小园所组成。园中有金碧辉煌的殿堂</w:t>
      </w:r>
      <w:r>
        <w:rPr/>
        <w:t>;</w:t>
      </w:r>
      <w:r>
        <w:rPr/>
        <w:t>又像征着热闹街市的买卖街</w:t>
      </w:r>
      <w:r>
        <w:rPr/>
        <w:t>;</w:t>
      </w:r>
      <w:r>
        <w:rPr/>
        <w:t>有全国各地的的建筑与景物</w:t>
      </w:r>
      <w:r>
        <w:rPr/>
        <w:t>;</w:t>
      </w:r>
      <w:r>
        <w:rPr/>
        <w:t>有许多古代诗人笔下的景物</w:t>
      </w:r>
      <w:r>
        <w:rPr/>
        <w:t>;</w:t>
      </w:r>
      <w:r>
        <w:rPr/>
        <w:t>有许多西洋景观</w:t>
      </w:r>
      <w:r>
        <w:rPr/>
        <w:t>;</w:t>
      </w:r>
      <w:r>
        <w:rPr/>
        <w:t>有珍贵的书画和珍奇异宝。所以，它又是闻名中外的一个博物馆、艺术馆与皇家园林。漫步在园中，犹如在世界各地游玩，让人赏心悦目。</w:t>
      </w:r>
    </w:p>
    <w:p>
      <w:pPr>
        <w:pStyle w:val="Normal"/>
        <w:rPr/>
      </w:pPr>
      <w:r>
        <w:rPr/>
        <w:t>1856</w:t>
      </w:r>
      <w:r>
        <w:rPr/>
        <w:t>年，英、法联军从北京一直烧杀抢夺，慈禧太后挟光绪皇帝逃奔西安，众臣群龙无首，于是土匪们闯进圆明园，什么宝贝都不放过，首饰珍珠等小物品统统掠走，大花瓶等沉重的东西就全部毁掉。然而，这群强盗还不罢休，十月十八日、十九日，三千五百名侵略者奉命在园内放火，大火连烧三天，直到我国人民这个用心血和汗水创造的结晶，化成灰烬。金壁辉煌的殿堂——没有了。玲珑剔透的亭台楼阁——没有了。珍贵的历史文物——没有了</w:t>
      </w:r>
      <w:r>
        <w:rPr/>
        <w:t>!</w:t>
      </w:r>
      <w:r>
        <w:rPr/>
        <w:t>只有一片废墟。一八六零年十月六日，这可恨的一天，请不要让我们忘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是圆明园，日本也处处欺负我们。</w:t>
      </w:r>
      <w:r>
        <w:rPr/>
        <w:t>1937</w:t>
      </w:r>
      <w:r>
        <w:rPr/>
        <w:t>年，日进攻上海</w:t>
      </w:r>
      <w:r>
        <w:rPr/>
        <w:t>;</w:t>
      </w:r>
      <w:r>
        <w:rPr/>
        <w:t>日本侵略者进攻宛平城和芦沟桥。中华民族抗日战争正式爆发了。到</w:t>
      </w:r>
      <w:r>
        <w:rPr/>
        <w:t>1938</w:t>
      </w:r>
      <w:r>
        <w:rPr/>
        <w:t>年</w:t>
      </w:r>
      <w:r>
        <w:rPr/>
        <w:t>10</w:t>
      </w:r>
      <w:r>
        <w:rPr/>
        <w:t>月，日军侵占了华北，华中，华南。日军侵略者所致之处，无恶不作。屠刀所向，血流成河。山河失色，光在南京就杀害了无辜军民</w:t>
      </w:r>
      <w:r>
        <w:rPr/>
        <w:t>30</w:t>
      </w:r>
      <w:r>
        <w:rPr/>
        <w:t>万人</w:t>
      </w:r>
      <w:r>
        <w:rPr/>
        <w:t>!</w:t>
      </w:r>
      <w:r>
        <w:rPr/>
        <w:t>总之，我们的损失太大太大了</w:t>
      </w:r>
      <w:r>
        <w:rPr/>
        <w:t>!</w:t>
      </w:r>
      <w:r>
        <w:rPr/>
        <w:t>失去的太多太多。因此，我下定决心，好好读书，为圆明园挽回这个损失，为祖国挽回这个耻辱</w:t>
      </w:r>
      <w:r>
        <w:rPr/>
        <w:t>!</w:t>
      </w:r>
      <w:r>
        <w:rPr/>
        <w:t>如今，我们生活在和平的环境里，我们不能忘记以前联军火烧圆明园的局面，我们青少年只有将这个国耻记在心中，以此为动力奋发图强。报着“为中华之崛起而读书”的信念，才能担负起建设祖国的重任。我们是</w:t>
      </w:r>
      <w:r>
        <w:rPr/>
        <w:t>21</w:t>
      </w:r>
      <w:r>
        <w:rPr/>
        <w:t>世纪的接班人，我们不要忘记国耻，要接受锻炼，迈开坚定而沉着的步伐，向光辉的未来前进</w:t>
      </w:r>
      <w:r>
        <w:rPr/>
        <w:t>!</w:t>
      </w:r>
      <w:r>
        <w:rPr/>
        <w:t>我们应该努力学习，奋发图强，学好各项本领，继“神州六号”之后，为研制并发射更多的火箭做后备力量，让我们的国家更加富强</w:t>
      </w:r>
      <w:r>
        <w:rPr/>
        <w:t>!</w:t>
      </w:r>
      <w:r>
        <w:rPr/>
        <w:t>让祖国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