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心得总结大全800字"/>
      <w:r>
        <w:rPr/>
        <w:t>2023</w:t>
      </w:r>
      <w:r>
        <w:rPr/>
        <w:t>礼仪培训心得总结大全</w:t>
      </w:r>
      <w:r>
        <w:rPr/>
        <w:t>800</w:t>
      </w:r>
      <w:r>
        <w:rPr/>
        <w:t>字</w:t>
      </w:r>
      <w:bookmarkEnd w:id="0"/>
    </w:p>
    <w:p>
      <w:pPr>
        <w:pStyle w:val="Normal"/>
        <w:rPr/>
      </w:pPr>
      <w:r>
        <w:rPr/>
        <w:t>在这次的培训上，确确实实学到了很多扎实的东西，以前对于礼仪的概念是非常模糊的，感觉无非就是懂礼貌而已，经过这次李老师的课可以说绘声绘色加之手舞足蹈的讲解，颇有种豁然开朗的感觉，不曾想过原来礼仪会有那么多的讲究，不过想来也是，中国本来就是一个礼仪大国，发展至今，礼仪已经蕴涵了中国数千年的文化积淀，可算是中国的一种传统文化了，要想真正学精用精，还是得靠实践啊。不经老师的讲解，还真不知道商务礼仪在工作中那么重要，而且不止工作时实用平时在生活中也同样重要。</w:t>
      </w:r>
    </w:p>
    <w:p>
      <w:pPr>
        <w:pStyle w:val="Normal"/>
        <w:rPr/>
      </w:pPr>
      <w:r>
        <w:rPr/>
        <w:t>轻松灵活的掌握商务礼仪能在工作中做到如鱼得水，不会因为自己的失礼影响到正常的工作，还可以作为人际沟通的一个工具。说是礼仪，其实也可以说是教我们如何与人相处，从一个人的举止习惯怎样看出是怎么一个人，这绝对是一门学问，有些人还真是能够一针见血的看出，我想罗老师应该就是这种，不说绝对，也应该是八九不离十。看来我真是应该好好多多练习</w:t>
      </w:r>
      <w:r>
        <w:rPr/>
        <w:t>,</w:t>
      </w:r>
      <w:r>
        <w:rPr/>
        <w:t>对于说话方面的技巧，也归为礼仪，我完全赞同，不只是在工作上，在生活中，这也是值得学习的，平时的时候也知道自己和别人说话时要感同身受，老师所说遇到事情应先从对方角度出发告诉对方这样一来对方会有什么好处，只是总是不注意得到的效果也就可想而知了。在说话艺术上学会怎样去赞美别人，就象礼仪本质是我心存善意在合适的时候把他用合适的方式转达给对方，多数的时候对方都会转送回来，这样一来我们就形成了良性循环。虽然只学了些皮毛，但我相信只要是出于真诚的赞美，有诚意，一定可以获得预期的效果。</w:t>
      </w:r>
    </w:p>
    <w:p>
      <w:pPr>
        <w:pStyle w:val="Normal"/>
        <w:rPr/>
      </w:pPr>
      <w:r>
        <w:rPr/>
        <w:t>在课中罗老师从我们的发型、衣着、装容、配饰到商务仪态礼仪站姿、坐姿、眼神礼仪、微笑礼仪、手势礼仪致意礼仪握手礼仪名片礼仪、介绍礼仪，相互介绍。尊者居后原则，先将年轻者介绍给年长者</w:t>
      </w:r>
      <w:r>
        <w:rPr/>
        <w:t>;</w:t>
      </w:r>
      <w:r>
        <w:rPr/>
        <w:t>将地位低者介绍给地位高者</w:t>
      </w:r>
      <w:r>
        <w:rPr/>
        <w:t>;</w:t>
      </w:r>
      <w:r>
        <w:rPr/>
        <w:t>将客人介绍给主人</w:t>
      </w:r>
      <w:r>
        <w:rPr/>
        <w:t>;</w:t>
      </w:r>
      <w:r>
        <w:rPr/>
        <w:t>将公司同事介绍给客户，将自己公司的同事介绍给别家公司同行</w:t>
      </w:r>
      <w:r>
        <w:rPr/>
        <w:t>;</w:t>
      </w:r>
      <w:r>
        <w:rPr/>
        <w:t>将非官方人事介绍给官方人士</w:t>
      </w:r>
      <w:r>
        <w:rPr/>
        <w:t>;</w:t>
      </w:r>
      <w:r>
        <w:rPr/>
        <w:t>将资历浅的介绍给资历深的</w:t>
      </w:r>
      <w:r>
        <w:rPr/>
        <w:t>;</w:t>
      </w:r>
      <w:r>
        <w:rPr/>
        <w:t>将男士介绍给女士。介绍时动作：手心向上，介绍时一般应站立，特殊情况下年长者和女士可除外，在宴会或会谈桌上可以不起立，微笑点头示意即可。此外还有交谈礼仪、座次礼仪、电梯礼仪、行进中礼仪。</w:t>
      </w:r>
    </w:p>
    <w:p>
      <w:pPr>
        <w:pStyle w:val="Normal"/>
        <w:widowControl/>
        <w:bidi w:val="0"/>
        <w:spacing w:before="180" w:after="180"/>
        <w:jc w:val="left"/>
        <w:rPr/>
      </w:pPr>
      <w:r>
        <w:rPr/>
        <w:t>上完这门课，就觉得自己突然有了信心一样，因为我觉得我找到了能够提升自己的方法，我要学会主动积极的做事情，我有选择自己成为一个什么样的人的权利，我觉得这些都要从老师所讲的建立一种习惯开始做，把觉得对自己有用的习惯慢慢发展下去，真正融入我的生活中，变成像吃饭睡觉似的一样，成为我生活中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