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检中心前台岗位职责说明"/>
      <w:r>
        <w:rPr/>
        <w:t>体检中心前台岗位职责说明</w:t>
      </w:r>
      <w:bookmarkEnd w:id="0"/>
    </w:p>
    <w:p>
      <w:pPr>
        <w:pStyle w:val="Normal"/>
        <w:rPr/>
      </w:pPr>
      <w:r>
        <w:rPr/>
        <w:t>1</w:t>
      </w:r>
      <w:r>
        <w:rPr/>
        <w:t>、负责指导体检报告的收集、登记与发放管理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组织接待客户的咨询和体检项目的推荐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组织单项体检项目的资料收集和推荐说明工作</w:t>
      </w:r>
      <w:r>
        <w:rPr/>
        <w:t>;</w:t>
      </w:r>
    </w:p>
    <w:p>
      <w:pPr>
        <w:pStyle w:val="Normal"/>
        <w:rPr/>
      </w:pPr>
      <w:r>
        <w:rPr/>
        <w:t>、负责接待、受理各种形式的投诉，并做好善后处理工作，对有影响的投诉及时报告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负责客服的相关统计分析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