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党建工作会议讲话稿"/>
      <w:r>
        <w:rPr/>
        <w:t>国有企业党建工作会议讲话稿</w:t>
      </w:r>
      <w:bookmarkEnd w:id="0"/>
    </w:p>
    <w:p>
      <w:pPr>
        <w:pStyle w:val="Normal"/>
        <w:rPr/>
      </w:pPr>
      <w:r>
        <w:rPr/>
        <w:t>同志们：</w:t>
      </w:r>
    </w:p>
    <w:p>
      <w:pPr>
        <w:pStyle w:val="Normal"/>
        <w:rPr/>
      </w:pPr>
      <w:r>
        <w:rPr/>
        <w:t>今天市委组织部与市国资委党委在这里共同召开市直国有企业党建工作座谈会，主要是学习贯彻全省国有企业党建工作暨“四好”领导班子创建活动总结表彰会议精神，研究部署新一年的党建工作。</w:t>
      </w:r>
    </w:p>
    <w:p>
      <w:pPr>
        <w:pStyle w:val="Normal"/>
        <w:rPr/>
      </w:pPr>
      <w:r>
        <w:rPr/>
        <w:t>市委对国有企业的党建工作历来十分重视，尤其是十七大以来，市委组织部、市国资委党委和市直国有企业认真贯彻落实中央、省委和市委有关</w:t>
      </w:r>
    </w:p>
    <w:p>
      <w:pPr>
        <w:pStyle w:val="Normal"/>
        <w:rPr/>
      </w:pPr>
      <w:r>
        <w:rPr/>
        <w:t>加强党建工作的精神，积极探索和改进国有企业党建工作的有效途径和办法，围绕中心工作坚定不移推进国有经济发展，深化企业改革，取得了可喜的进展和成效。覃卫东书记去年</w:t>
      </w:r>
      <w:r>
        <w:rPr/>
        <w:t>12</w:t>
      </w:r>
      <w:r>
        <w:rPr/>
        <w:t>月到市国有企业开展调研时已充分肯定了大家近年来所做的工作和取得的“三个新成效”：一是努力推进国企改革发展取得新成效，国有资产重组、引入战略投资者、公推公选等工作不断有新突破</w:t>
      </w:r>
      <w:r>
        <w:rPr/>
        <w:t>;</w:t>
      </w:r>
      <w:r>
        <w:rPr/>
        <w:t>二是积极应对金融危机取得新成效，国有企业主要生产和经济指标完成普遍较好</w:t>
      </w:r>
      <w:r>
        <w:rPr/>
        <w:t>;</w:t>
      </w:r>
      <w:r>
        <w:rPr/>
        <w:t>三是妥善处理历史遗留问题取得新成效，没有出现群体性上访事件，大局稳定。取得这样的成效，说明了市直国有企业党建工作上了新水平，为国有企业改革发展提供了更有力的保障：一是开展学习实践科学发展观活动有成果，真正树立了科学发展观，企业领导人员和广大党员的思想政治素质有了新的提高</w:t>
      </w:r>
      <w:r>
        <w:rPr/>
        <w:t>;</w:t>
      </w:r>
      <w:r>
        <w:rPr/>
        <w:t>二是开展“四好”领导班子创建活动有成果，领导班子和领导人员的能力素质进一步提高、工作作风进一步改进</w:t>
      </w:r>
      <w:r>
        <w:rPr/>
        <w:t>;</w:t>
      </w:r>
      <w:r>
        <w:rPr/>
        <w:t>三是围绕中心、服务大局有成果，把企业改革发展稳定中的难点作为党建工作的重点，较好地发挥了企业党组织的政治核心作用</w:t>
      </w:r>
      <w:r>
        <w:rPr/>
        <w:t>;</w:t>
      </w:r>
      <w:r>
        <w:rPr/>
        <w:t>四是积极探索国有企业选人用人机制和管理监督机制有成果，完善了符合国有企业特点的考核评价办法，促进了企业优秀经营管理人才脱颖而出和健康成长</w:t>
      </w:r>
      <w:r>
        <w:rPr/>
        <w:t>;</w:t>
      </w:r>
      <w:r>
        <w:rPr/>
        <w:t>五是基层党组织和党员队伍建设有成果，发挥了基层党组织的战斗堡垒作用和党员的先锋模范作用，加强了企业思想政治工作，促进了企业文化建设，维护了职工合法权益，保证了企业的和谐稳定。在充分肯定成绩的同时，我们也要清醒地看到，随着国有企业改革的进一步深化，国有企业的党建工作将面临更多的新问题、新挑战，需要进一步开拓创新，攻坚破难。全省国有企业党建工作会议已提出了新的要求，大家一定要深刻领会好、贯彻好。刚才，市国资委党委副书记李强同志向大家传达了省的会议精神。下面，我代表市委组织部，讲几点贯彻意见：</w:t>
      </w:r>
    </w:p>
    <w:p>
      <w:pPr>
        <w:pStyle w:val="Normal"/>
        <w:rPr/>
      </w:pPr>
      <w:r>
        <w:rPr/>
        <w:t>一、抓思想认识，切实加强对国有企业党建工作的领导。</w:t>
      </w:r>
    </w:p>
    <w:p>
      <w:pPr>
        <w:pStyle w:val="Normal"/>
        <w:rPr/>
      </w:pPr>
      <w:r>
        <w:rPr/>
        <w:t>认识是否到位，是工作能否到位的前提。国有企业是国民经济的重要支柱，是我们党执政的重要基础，党建工作是国有企业整体事业的重要组成部分，是加强国有企业管理工作的应有之义。因此，党建工作不存在“应不应该加强”的问题，只有“怎样不断加强”的问题。面对新形势新任务，国有企业党建工作还存在一些不适应的地方：如有些干部对国有企业党建工作的地位和作用认识不够深刻，重经营轻党建</w:t>
      </w:r>
      <w:r>
        <w:rPr/>
        <w:t>;</w:t>
      </w:r>
      <w:r>
        <w:rPr/>
        <w:t>有的企业党建机制创新滞后于企业的改革发展，党建工作缺乏活力</w:t>
      </w:r>
      <w:r>
        <w:rPr/>
        <w:t>;</w:t>
      </w:r>
      <w:r>
        <w:rPr/>
        <w:t>有的企业党组织不能充分发挥政治核心作用，缺乏参与重大问题决策的有效途径，对企业领导人员特别是主要负责人的监督不到位等等。在新的形势下，解决这些问题，需要我们不断改革创新党建工作的理念、思路和方式方法，发挥党组织更积极的主导作用和推动作用。特别是在当前国际金融危机的影响还没有消除，企业面临的市场环境还不宽松，市场竞争日益激烈的情况下，更不能有抓党建会影响抓经营的思想，必须毫不动摇地坚持党对国有企业的领导，深化国有企业改革，在发扬优良传统基础上，以党建工作的改革创新推动企业的科学发展。</w:t>
      </w:r>
    </w:p>
    <w:p>
      <w:pPr>
        <w:pStyle w:val="Normal"/>
        <w:rPr/>
      </w:pPr>
      <w:r>
        <w:rPr/>
        <w:t>加强国有企业党建的领导，要进一步建立健全责任制。组织部门负具体指导责任，要把抓班子与抓党建结合起来，统筹谋划、整体推进。国资监管部门要把领导和指导国有企业党建工作，与国有资产管理监督和企业改革发展工作同部署、同检查、同考核。其他有关部门要在党委统一领导下，齐心协力抓好国有企业党建工作。企业党组织要进一步完善党建工作机制，党组织书记要切实履行党建工作第一责任人职责。董事会、监事会和经理层党员成员，特别是企业行政主要负责人，要增强党的意识，落实“一岗双责”，高度重视、积极支持、主动参与党建工作，把党建工作与经营管理一起谋划、一起推进，保障党建工作所需的机构、人员、经费落到实处。</w:t>
      </w:r>
    </w:p>
    <w:p>
      <w:pPr>
        <w:pStyle w:val="Normal"/>
        <w:rPr/>
      </w:pPr>
      <w:r>
        <w:rPr/>
        <w:t>二、抓班子建设，打造坚强有力的“四好”领导核心。</w:t>
      </w:r>
    </w:p>
    <w:p>
      <w:pPr>
        <w:pStyle w:val="Normal"/>
        <w:rPr/>
      </w:pPr>
      <w:r>
        <w:rPr/>
        <w:t>加强党对国有企业的领导，核心在于抓好领导班子。因此，要坚持把领导班子建设摆在突出位置，继续深化拓展国有企业“四好”领导班子创建活动，努力建设善于领导企业科学发展的坚强集体。一要坚持党管干部的原则，坚持德才兼备的标准，选准人，用好人。要坚持党管干部与公司法人法理结构依法用人相结合，把组织考察推荐与市场化选聘相结合，坚持德才兼备、以德为先标准，讲政治、重业绩、看品行、用能人，既要体现组织认可、出资人认可和职工群众认可，又要注重市场认可，把真正忠诚于党和国家事业、具有世界眼光和战略思维、勇于改革创新、善于经营管理、得到</w:t>
      </w:r>
    </w:p>
    <w:p>
      <w:pPr>
        <w:pStyle w:val="Normal"/>
        <w:rPr/>
      </w:pPr>
      <w:r>
        <w:rPr/>
        <w:t>职工群众信任的优秀人才选拔上来。二要不断改进企业领导人员选拔任用机制，加大竞争性选人用人力度，促进优秀人才脱颖而出。要使公开招聘、竞争上岗逐步成为选拔国有企业经营管理人员的重要方式，逐步建立完善国有企业领导人才信息库和业绩档案，促进企业领导人才有序流动、合理配置。三要健全企业领导人员培育机制，加强素质培养和能力建设。要建立健全企业领导班子学习制度，把深入学习实践科学发展观，作为企业领导班子思想政治建设的一项长期任务。有计划地选派优秀企业领导人员和后备人才参加境内外培训，增强战略决策能力、把握市场能力、推动创新能力、应对危机能力，以及抓班子带队伍能力。四要重点加强班子的民主集中制建设，落实党风廉政责任制，用制度保证企业领导人员发扬民主、廉洁从业。要重点，突出抓好《国有企业领导人员廉洁从业若干规定》的学习贯彻，围绕容易出问题的投资、采购、用人等关键环节健全责任追究和公开监督制度，树立正确的业绩观，关心职工群众，依靠职工群众办好企业。同时，要建立健全激励保障机制，肯定国有企业领导人员的贡献和价值，适时表彰宣传优秀干部的先进事迹，增强领导人员干事创业的积极性。</w:t>
      </w:r>
    </w:p>
    <w:p>
      <w:pPr>
        <w:pStyle w:val="Normal"/>
        <w:rPr/>
      </w:pPr>
      <w:r>
        <w:rPr/>
        <w:t>三、抓队伍建设，扎实开展“四强四优”争先创优活动。</w:t>
      </w:r>
    </w:p>
    <w:p>
      <w:pPr>
        <w:pStyle w:val="Normal"/>
        <w:rPr/>
      </w:pPr>
      <w:r>
        <w:rPr/>
        <w:t>企业基层党组织和党员处在改革发展第一线，是贯彻党的政策、推动企业发展的骨干力量，加强国有企业党建工作，一项重要内容就是要通过抓好骨干队伍，充分发挥基层党组织的战斗堡垒作用和优秀党员的先锋模范作用。中组部和国务院国资委将在全国国有企业部署开展以争创政治引领力强、推动发展力强、改革创新力强、凝聚保障力强的“四强”党组织和争做政治素质优、岗位技能优、工作业绩优、群众评价优的“四优”共产党员为主要内容的创先争优活动。我们要以此为契机和抓手，充分调动国有企业党组织和广大党员的积极性和创造性，把党的思想政治优势、组织优势和群众工作优势，转化为企业的创新优势、竞争优势、发展优势，推动企业党建工作上新台阶。一要拓宽党建工作的思路和平台，不断增强党组织的活力。要优化党组织设置，及时调整配备党务工作人员，加强生产经营一线党支部建设，把解决改革发展中的难题作为党组织活动的重点，通过党员责任区、党员先锋岗、党员品牌工程、党员攻关项目等有效载体，为党员发挥作用搭建平台，使党建工作成为企业价值链上的重要环节，使党组织活动真正为企业所需要、党员所欢迎、职工所拥护。二要大力发展党内基层民主，壮大党员队伍。企业党员领导人员要带头发扬民主，积极推进党务公开，建立健全党内情况通报、征求意见等制度，落实党员在党内事务中的知情权、参与权、选举权和监督权，改进企业党组织候选人提名制度和选举方式，积极推行基层党组织领导班子公推直选。要健全党内关怀帮扶机制，帮助企业困难党员解决实际问题，增强党组织的凝聚力和吸引力。重视在各类技术骨干和生产经营骨干中培养发展党员，把优秀人才吸收到党员队伍中来，努力把党员培养成业务精、能力强的模范标兵。三要按照高素质复合型的要求，着力建设一支优秀党务工作者队伍。注重从企业业务骨干中选拔优秀人才充实党务工作者队伍，重点选好配强党委领导班子成员特别是党委书记。加强对企业党务工作人员的教育培训，有计划地安排党务工作人员与经营管理人员轮岗交流，实行党务工作人员与相应层次经营管理人员同考核、同待遇、同奖惩，让党务工作者有地位、有作为、有奔头。四要坚持党管人才原则，大力实施人才强企战略，不断壮大企业人才队伍。制定企业人才发展规划，大力培养、引进和使用人才，特别是企业当前发展急需和未来发展必需的高层次人才。</w:t>
      </w:r>
    </w:p>
    <w:p>
      <w:pPr>
        <w:pStyle w:val="Normal"/>
        <w:rPr/>
      </w:pPr>
      <w:r>
        <w:rPr/>
        <w:t>四、抓制度建设，更好地发挥党组织的政治核心作用。</w:t>
      </w:r>
    </w:p>
    <w:p>
      <w:pPr>
        <w:pStyle w:val="Normal"/>
        <w:rPr/>
      </w:pPr>
      <w:r>
        <w:rPr/>
        <w:t>确立企业党组织在公司治理结构中的政治核心地位，构建确保党组织充分发挥政治核心作用的公司治理结构运行机制，是中国特色现代国有企业制度的鲜明特征和本质要求。因此，要立足我国国情和企业实际，把党组织的作用发挥机制与现代企业制度有机结合起来。一要进一步完善国有企业领导体制。坚持把充分发挥党组织政治核心作用、保证公司治理结构有效运行和全心全意依靠工人阶级有机结合起来，继续坚持和完善“双向进入、交叉任职”的机制，把党组织的机构设置、职责分工、工作任务纳入企业的管理体制、管理制度、工作规范之中，使党组织的政治核心作用制度化、具体化，明确党组织与董事会、经理层、监事会的关系，形成党组织与公司治理结构职责明确、有机融合、运转协调的领导体制和运行机制。二要进一步健全党组织有效参与决策的机制。企业党组织对涉及企业改革发展全局的重大决策以及涉及职工群众切身利益的重大问题等，要积极参与研究，提出意见建议。要在公司章程和董事会、经理层议事规则中，明确党组织参与重大问题决策的主要内容和程序，使参与决策机制制度化、规范化、程序化，保证党组织参与决策的实效。三要进一步健全保证监督机制。要贯彻落实《党内监督条例</w:t>
      </w:r>
      <w:r>
        <w:rPr/>
        <w:t>(</w:t>
      </w:r>
      <w:r>
        <w:rPr/>
        <w:t>试行</w:t>
      </w:r>
      <w:r>
        <w:rPr/>
        <w:t>)</w:t>
      </w:r>
      <w:r>
        <w:rPr/>
        <w:t>》和党风廉政建设的有关规定，把党组织监督与监事会监督、职代会监督等结合起来，加强对企业贯彻落实科学发展观和执行国家方针政策的监督，着重加强对企业主要负责人和关键岗位的监督，对企业领导班子决策和用人的监督，对企业投资、财务、销售和采购等重要环节的监督。还要统筹兼顾国家、企业、职工三者利益关系，积极协调各种利益矛盾，切实维护国家利益和职工合法权益，保持企业职工思想稳定，促进企业的和谐发展。</w:t>
      </w:r>
    </w:p>
    <w:p>
      <w:pPr>
        <w:pStyle w:val="Normal"/>
        <w:widowControl/>
        <w:bidi w:val="0"/>
        <w:spacing w:before="180" w:after="180"/>
        <w:jc w:val="left"/>
        <w:rPr/>
      </w:pPr>
      <w:r>
        <w:rPr/>
        <w:t>同志们，加强和改进国有企业党建工作，推动国有企业科学发展，任重道远。我们要认真学习贯彻全省党建工作会议的精神，按照覃卫东书记的要求，认真贯彻落实中央经济工作会议精神，以十七大和十七届三中、四中全会为指引，围绕省委对提出的新要求，深化改革，加快发展。我相信，只要大家坚定信心，齐心协力，抢抓机遇，一定能够推动市直国有经济又好又快发展，开创国有企业改革发展和党建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