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细节决定成败读书心得体会总结精选参考范文"/>
      <w:r>
        <w:rPr/>
        <w:t>细节决定成败读书心得体会总结精选参考范文</w:t>
      </w:r>
      <w:bookmarkEnd w:id="0"/>
    </w:p>
    <w:p>
      <w:pPr>
        <w:pStyle w:val="Normal"/>
        <w:rPr/>
      </w:pPr>
      <w:r>
        <w:rPr/>
        <w:t>&lt;</w:t>
      </w:r>
      <w:r>
        <w:rPr/>
        <w:t>细节决定成败读完后，我感受到书中所强调的细节问题不仅仅是企业管理问题，对于教育工作者的教育教学实践更是具有十分重要的启发和借鉴意义。</w:t>
      </w:r>
    </w:p>
    <w:p>
      <w:pPr>
        <w:pStyle w:val="Normal"/>
        <w:rPr/>
      </w:pPr>
      <w:r>
        <w:rPr/>
        <w:t>成也细节，败也细节。细节问题的重要性由此可见。我作为一老师，虽然没有完全读完这本书但对今后的教育教学工作也有了一点肤浅的想法。作者所强调的注重细节的理念对于我们的教育教学工作分明有着十分重大的借鉴意义。</w:t>
      </w:r>
    </w:p>
    <w:p>
      <w:pPr>
        <w:pStyle w:val="Normal"/>
        <w:rPr/>
      </w:pPr>
      <w:r>
        <w:rPr/>
        <w:t>从对老师自身的要求来看，老师首先要严格要求自己，把教育教学过程中的一切细节问题当作一件大事来做，花大力气做，把小事做细、做全面，真正做到细致严谨。比如备课中的问题设计，问什么问题</w:t>
      </w:r>
      <w:r>
        <w:rPr/>
        <w:t>?</w:t>
      </w:r>
      <w:r>
        <w:rPr/>
        <w:t>怎样问</w:t>
      </w:r>
      <w:r>
        <w:rPr/>
        <w:t>?</w:t>
      </w:r>
      <w:r>
        <w:rPr/>
        <w:t>何时问</w:t>
      </w:r>
      <w:r>
        <w:rPr/>
        <w:t>?</w:t>
      </w:r>
      <w:r>
        <w:rPr/>
        <w:t>甚至问题的遣词造句都要进行慎重的考虑和选择，争取使每个问题都问得有价值，有针对性。另外。老师也要十分注重自身修养的提高，因为老师在学生心目中的特殊地位，老师的言行举止对学生的影响有着举足轻重的地位。所以老师应时刻注意自己的一言一行，</w:t>
      </w:r>
      <w:r>
        <w:rPr/>
        <w:t>http://dhg.tongxiehui.net/29238.html</w:t>
      </w:r>
      <w:r>
        <w:rPr/>
        <w:t>向学生展现自己高尚优雅的风度和修养，对学生施以正面影响。最后，老师还应本着“以人为本”的原则来教育管理学生。只有了解自己教育的对象，才能对其进行正确有效的教育和引导。这就要求教师在平时细心观察学生的言行等细节上的表现，了解他们各自的心理特点，因材施教。</w:t>
      </w:r>
    </w:p>
    <w:p>
      <w:pPr>
        <w:pStyle w:val="Normal"/>
        <w:rPr/>
      </w:pPr>
      <w:r>
        <w:rPr/>
        <w:t>教书育人的工作决不能等同于工厂制造产品，产品坏了可以报废，而针对人的教育如果失败了，损失却是无法用数字来衡量的。</w:t>
      </w:r>
    </w:p>
    <w:p>
      <w:pPr>
        <w:pStyle w:val="Normal"/>
        <w:rPr/>
      </w:pPr>
      <w:r>
        <w:rPr/>
        <w:t>目光要关注学生的长远发展，首先关注的应是身边小事，学生成长的环节就是由这些小事构成的，学生发展的任何事都要求教师用心对待，千万不可小视之。</w:t>
      </w:r>
    </w:p>
    <w:p>
      <w:pPr>
        <w:pStyle w:val="Normal"/>
        <w:widowControl/>
        <w:bidi w:val="0"/>
        <w:spacing w:before="180" w:after="180"/>
        <w:jc w:val="left"/>
        <w:rPr/>
      </w:pPr>
      <w:r>
        <w:rPr/>
        <w:t>书中说道“注意细节其实是一种功夫，这种功夫是靠日积月累培养出来的。谈到日积月累，就不能不涉及到习惯，因为人的行为的</w:t>
      </w:r>
      <w:r>
        <w:rPr/>
        <w:t>95%</w:t>
      </w:r>
      <w:r>
        <w:rPr/>
        <w:t>都是受习惯影响的”。所以我们应该从日常学习生活中的细节抓起，严格要求学生养成注意细节，一丝不苟的好习惯，在习惯中积累功夫、培养素质。良好的习惯一旦形成，将会成为他们一生受用的宝贵财富，因为习惯决定行为，行为决定性格，性格决定命运。把简单的事情每天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