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幽默的自我介绍"/>
      <w:r>
        <w:rPr/>
        <w:t>最幽默的自我介绍</w:t>
      </w:r>
      <w:bookmarkEnd w:id="0"/>
    </w:p>
    <w:p>
      <w:pPr>
        <w:pStyle w:val="Normal"/>
        <w:rPr/>
      </w:pPr>
      <w:r>
        <w:rPr/>
        <w:t>名孕妇被推进了手术室，站在孕妇身边的那个男人在女人即将被推进手术室的那一刻，他温柔的笑着，边给女人打气，边让女人要放松。女人被推进了手术室，男人站在手术室门口焦急的等待着，男人一会儿站着，一会儿蹲着，一会儿倚在墙上盯着手术室的门发呆。时间一分一秒的过去了，对于这对夫妻来说这是多么的漫长呀</w:t>
      </w:r>
      <w:r>
        <w:rPr/>
        <w:t>!</w:t>
      </w:r>
      <w:r>
        <w:rPr/>
        <w:t>两个小时后手术室的门打开了，一个医生和一个护士走了出来，医生对男人说：“恭喜您，先生。是个女儿。”男人听后高心极了，随后，女人被推了出来。女人看着身边的婴儿开心的笑着，脸上写满了幸福。故事中的这对甜美的夫妻就是我的妈妈和我的爸爸，他们的女儿就是我。</w:t>
      </w:r>
    </w:p>
    <w:p>
      <w:pPr>
        <w:pStyle w:val="Normal"/>
        <w:rPr/>
      </w:pPr>
      <w:r>
        <w:rPr/>
        <w:t>我拥有一头乌黑的短发，一对浓眉毛，一双不大不小的眼睛，一个大鼻子还有一张会吃的大嘴。当然啦，有了一张会吃的大嘴，我的体重也就轻不到哪去</w:t>
      </w:r>
      <w:r>
        <w:rPr/>
        <w:t>!</w:t>
      </w:r>
      <w:r>
        <w:rPr/>
        <w:t>我特别喜欢唱歌，特别是唱《义勇军进行曲》。因为唱这首歌我是永远不会唱走调的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二那年，我有了自己喜欢明星。我喜欢他的帅气，他阳光般的笑容，苗条的身材，绝美的舞姿，美妙的歌喉，更重要的是他刻苦的精神，坚持不懈的毅力。他就是优质偶像：韩庚。韩庚的那种精神值得我去学习，他是我学习的榜样。最后，我希望大家如果有什么对我不满的话，大家可以告诉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