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介绍信格式"/>
      <w:r>
        <w:rPr/>
        <w:t>法院介绍信格式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今介绍我单位</w:t>
      </w:r>
      <w:r>
        <w:rPr/>
        <w:t>**</w:t>
      </w:r>
      <w:r>
        <w:rPr/>
        <w:t>同志前往贵院领取应诉通知书，并办理相关应诉事宜，请予接洽为盼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现委托人朱宜卫委托王峰前往合肥市蜀山区人民法院处理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时</w:t>
      </w:r>
      <w:r>
        <w:rPr/>
        <w:t>30</w:t>
      </w:r>
      <w:r>
        <w:rPr/>
        <w:t>分与胡贤俊发生在黄山路</w:t>
      </w:r>
      <w:r>
        <w:rPr/>
        <w:t>254</w:t>
      </w:r>
      <w:r>
        <w:rPr/>
        <w:t>号附近的交通事故。委托时限：从即日起至事故处理完毕止</w:t>
      </w:r>
      <w:r>
        <w:rPr/>
        <w:t>;</w:t>
      </w:r>
      <w:r>
        <w:rPr/>
        <w:t>委托权限：全权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