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铺面合同书"/>
      <w:r>
        <w:rPr/>
        <w:t>租赁铺面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徐闻县德新二路柯开伟铺面出租给个人经营，现乙方同意承承租甲方铺面叁间，为了在承租期间明确各自权利义务，方便管理，经甲、乙双方充分协商达成如下协议共同遵守。</w:t>
      </w:r>
    </w:p>
    <w:p>
      <w:pPr>
        <w:pStyle w:val="Normal"/>
        <w:rPr/>
      </w:pPr>
      <w:r>
        <w:rPr/>
        <w:t>一、乙方同意承租甲方的铺面，月租为叁仟元正整，承租需要按金叁仟元整，承租期未满，按金不退还，租赁期间定为贰年</w:t>
      </w:r>
      <w:r>
        <w:rPr/>
        <w:t>(</w:t>
      </w:r>
      <w:r>
        <w:rPr/>
        <w:t>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，承租期间内乙方不得转租他人，若转租他人，必须经甲方同意并要改租协议方可，否则当乙方违约。甲方在租期间不得以任何借口把乙方的铺面收回或另租别人。</w:t>
      </w:r>
    </w:p>
    <w:p>
      <w:pPr>
        <w:pStyle w:val="Normal"/>
        <w:rPr/>
      </w:pPr>
      <w:r>
        <w:rPr/>
        <w:t>二、租金缴交方法：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交租金，每月应交租金必须在月前</w:t>
      </w:r>
      <w:r>
        <w:rPr/>
        <w:t>1</w:t>
      </w:r>
      <w:r>
        <w:rPr/>
        <w:t>日至</w:t>
      </w:r>
      <w:r>
        <w:rPr/>
        <w:t>2</w:t>
      </w:r>
      <w:r>
        <w:rPr/>
        <w:t>日交清给甲方，如过期不交租金，甲方有权关门及收回铺面，租期满，乙方不再租用甲方的铺面，房内、外原有设备完好的前提下，甲方如数退还乙方的按金。</w:t>
      </w:r>
    </w:p>
    <w:p>
      <w:pPr>
        <w:pStyle w:val="Normal"/>
        <w:rPr/>
      </w:pPr>
      <w:r>
        <w:rPr/>
        <w:t>三、乙方租铺面使用水、电费由乙方负责交给甲方或交给收费部门方可，房内外设备在承租期间如是乙方损坏，由乙方出资修理。</w:t>
      </w:r>
    </w:p>
    <w:p>
      <w:pPr>
        <w:pStyle w:val="Normal"/>
        <w:rPr/>
      </w:pPr>
      <w:r>
        <w:rPr/>
        <w:t>四、乙方承租需要装修，不得损坏楼的结构和楼的强度，装修费由乙方负责，承租期满后，乙方不得拆除装修要连同铺面及甲方原有设备一起交归甲方。</w:t>
      </w:r>
    </w:p>
    <w:p>
      <w:pPr>
        <w:pStyle w:val="Normal"/>
        <w:rPr/>
      </w:pPr>
      <w:r>
        <w:rPr/>
        <w:t>五、坚决不得带各种神宫函来房焚香叩拜，如果发现，罚款壹万元。不能进行非法活动，吸毒卖淫等等，甲方有权终止乙方的合同。</w:t>
      </w:r>
    </w:p>
    <w:p>
      <w:pPr>
        <w:pStyle w:val="Normal"/>
        <w:rPr/>
      </w:pPr>
      <w:r>
        <w:rPr/>
        <w:t>六、乙方注意卫生，经常打扫，保持铺面内、外的墙清洁，不得乱写画。</w:t>
      </w:r>
    </w:p>
    <w:p>
      <w:pPr>
        <w:pStyle w:val="Normal"/>
        <w:rPr/>
      </w:pPr>
      <w:r>
        <w:rPr/>
        <w:t>七、乙方承租期间，政府有关部门所需要的收费，由乙负责承担与甲方无关。</w:t>
      </w:r>
    </w:p>
    <w:p>
      <w:pPr>
        <w:pStyle w:val="Normal"/>
        <w:rPr/>
      </w:pPr>
      <w:r>
        <w:rPr/>
        <w:t>八、本合同从签字之日起生效。</w:t>
      </w:r>
    </w:p>
    <w:p>
      <w:pPr>
        <w:pStyle w:val="Normal"/>
        <w:rPr/>
      </w:pPr>
      <w:r>
        <w:rPr/>
        <w:t>九、本合同一式二份，甲、乙双方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《注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期满。又从年至月日止，每月租金为肆仟叁捌拾元正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