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站务员工作心得"/>
      <w:r>
        <w:rPr/>
        <w:t>2023</w:t>
      </w:r>
      <w:r>
        <w:rPr/>
        <w:t>站务员工作心得</w:t>
      </w:r>
      <w:bookmarkEnd w:id="0"/>
    </w:p>
    <w:p>
      <w:pPr>
        <w:pStyle w:val="Normal"/>
        <w:rPr/>
      </w:pPr>
      <w:r>
        <w:rPr/>
        <w:t>索道站务工作总结范文</w:t>
      </w:r>
    </w:p>
    <w:p>
      <w:pPr>
        <w:pStyle w:val="Normal"/>
        <w:rPr/>
      </w:pPr>
      <w:r>
        <w:rPr/>
        <w:t>2</w:t>
      </w:r>
      <w:r>
        <w:rPr/>
        <w:t>日子在弹指一挥间就毫无声息的流逝，就在此时需要回头总结之际才猛然间意识到日子的匆匆。</w:t>
      </w:r>
      <w:r>
        <w:rPr/>
        <w:t>20__</w:t>
      </w:r>
      <w:r>
        <w:rPr/>
        <w:t>年很快就要过去了，回首过去的一年，内心不禁感慨万千……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我来到鸿瑞旅游工作，近</w:t>
      </w:r>
      <w:r>
        <w:rPr/>
        <w:t>6</w:t>
      </w:r>
      <w:r>
        <w:rPr/>
        <w:t>个月以来，回头望望，自己作为一个女孩子，作为一个站务人员，对索道的陌生是可想而可知的，初次给我的印象是大铁架，被这个庞然大物所吸引，都说兴趣是最好的老师，当然我的工作不是这个，因为有这个庞然大物让我更好的投入到我的学习工作中。在公司领导以及同事们的支持和帮助下，我较快地适应了工作。回顾这段时间的工作，我在思想上、学习上、工作上都取得了很大的进步，成长了不少。回想初到公司，公司对我们进行了企业文化和公关礼仪的培训，公司的文化让我痴迷</w:t>
      </w:r>
      <w:r>
        <w:rPr/>
        <w:t>,</w:t>
      </w:r>
      <w:r>
        <w:rPr/>
        <w:t>公司的博大让我陶醉，公司的雄厚让我自信，公司的众多产业让我自豪。看来加入鸿瑞这路我没走错，相信鸿瑞因为我们而精彩，我们因为鸿瑞而成长。</w:t>
      </w:r>
    </w:p>
    <w:p>
      <w:pPr>
        <w:pStyle w:val="Normal"/>
        <w:rPr/>
      </w:pPr>
      <w:r>
        <w:rPr/>
        <w:t>就在八月低，我们肩负公司的重托，带着公司的期盼去武当山的太和索道，学习他们的业务，学习他们的经验，然后找出的自己的不足。在哪里，我学习了很多东西，空虚的大脑得到了充实，自身的业务也得到加强，为自己的工作打下了奠定了基础。</w:t>
      </w:r>
    </w:p>
    <w:p>
      <w:pPr>
        <w:pStyle w:val="Normal"/>
        <w:rPr/>
      </w:pPr>
      <w:r>
        <w:rPr/>
        <w:t>就在九月二十二日，众人期盼已久的索道终于正式开通了，他带着鸿儒领导的期盼，带着全体员工的心声，带着各界人士希望，在欢声笑语中开动了，那一个个出站的吊厢带去了我们美好的祝愿，我学到的东西也发挥了他特有的作用，坚守在自己的岗位上，迎接每一个游客，把最灿烂的笑容展现给顾客，把最温馨的话语带给了顾客，因为我知道我的未来不是梦，顾客的满意是我最大快乐。</w:t>
      </w:r>
    </w:p>
    <w:p>
      <w:pPr>
        <w:pStyle w:val="Normal"/>
        <w:rPr/>
      </w:pPr>
      <w:r>
        <w:rPr/>
        <w:t>直到今天，虽然工作平凡，但我一如既往，顾客的一个笑脸，顾客的一个谢谢，都是我努力工作的结果。工作得到了领导的肯定，感觉自己小有成就，同时我也有一些不足之处。语言不够规范，工作不够努力等等，在这里我提出自我批评，在来年我努力改正。展望</w:t>
      </w:r>
      <w:r>
        <w:rPr/>
        <w:t>20__</w:t>
      </w:r>
      <w:r>
        <w:rPr/>
        <w:t>，我将继续遵纪守法、认真学习、扎实工作，以勤勤恳恳、兢兢业业的态度对待本职工作，在财务岗位上发挥了应有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</w:t>
      </w:r>
      <w:r>
        <w:rPr/>
        <w:t>20__</w:t>
      </w:r>
      <w:r>
        <w:rPr/>
        <w:t>，是多么的留念</w:t>
      </w:r>
      <w:r>
        <w:rPr/>
        <w:t>;</w:t>
      </w:r>
      <w:r>
        <w:rPr/>
        <w:t>望望</w:t>
      </w:r>
      <w:r>
        <w:rPr/>
        <w:t>20__</w:t>
      </w:r>
      <w:r>
        <w:rPr/>
        <w:t>，是多么的寻味</w:t>
      </w:r>
      <w:r>
        <w:rPr/>
        <w:t>;</w:t>
      </w:r>
      <w:r>
        <w:rPr/>
        <w:t>想想</w:t>
      </w:r>
      <w:r>
        <w:rPr/>
        <w:t>20__</w:t>
      </w:r>
      <w:r>
        <w:rPr/>
        <w:t>，是多么的充实</w:t>
      </w:r>
      <w:r>
        <w:rPr/>
        <w:t>;</w:t>
      </w:r>
      <w:r>
        <w:rPr/>
        <w:t>望望</w:t>
      </w:r>
      <w:r>
        <w:rPr/>
        <w:t>20__</w:t>
      </w:r>
      <w:r>
        <w:rPr/>
        <w:t>，是多么的期待。我相信鸿瑞天竺山索道，定会成为山阳乃至陕西，甚至全中国一颗灿烂的明珠，我会因为这颗明珠二自豪，因为鸿瑞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