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培训班学员鉴定表鉴定"/>
      <w:r>
        <w:rPr/>
        <w:t>党校培训班学员鉴定表鉴定</w:t>
      </w:r>
      <w:bookmarkEnd w:id="0"/>
    </w:p>
    <w:p>
      <w:pPr>
        <w:pStyle w:val="Normal"/>
        <w:rPr/>
      </w:pPr>
      <w:r>
        <w:rPr/>
        <w:t>作为预备党员的这一年，我时刻以一名共产党员的标准严格要求自己，认真履行党员的义务，用党的纪律来约束自己。我明白党员应该做到真正从思想上入党。</w:t>
      </w:r>
    </w:p>
    <w:p>
      <w:pPr>
        <w:pStyle w:val="Normal"/>
        <w:rPr/>
      </w:pPr>
      <w:r>
        <w:rPr/>
        <w:t>在思想上入党</w:t>
      </w:r>
      <w:r>
        <w:rPr/>
        <w:t>,</w:t>
      </w:r>
      <w:r>
        <w:rPr/>
        <w:t>就是要求党员真正从思想上增强党的意识，在预备期间，我认真做好三个月一次的思想汇报，继续深入学习马克思列宁主义、毛泽东思想、邓小平理论和“三个代表”重要思想，深入贯彻科学发展观，关心时事政治，使自己的思想与党组织保持高度一致，在今年，认真学习胡锦涛在庆祝中国共产党成立</w:t>
      </w:r>
      <w:r>
        <w:rPr/>
        <w:t>__</w:t>
      </w:r>
      <w:r>
        <w:rPr/>
        <w:t>周年大会、纪念辛亥革命</w:t>
      </w:r>
      <w:r>
        <w:rPr/>
        <w:t>100</w:t>
      </w:r>
      <w:r>
        <w:rPr/>
        <w:t>周年大会上的讲话以及</w:t>
      </w:r>
      <w:r>
        <w:rPr/>
        <w:t>XX</w:t>
      </w:r>
      <w:r>
        <w:rPr/>
        <w:t>省第</w:t>
      </w:r>
      <w:r>
        <w:rPr/>
        <w:t>X</w:t>
      </w:r>
      <w:r>
        <w:rPr/>
        <w:t>次党代会精神，通过学习，我更加坚定理想信念，坚持理论联系实际的学习，努力用科学的理论指导自己的学习和工作，同时，针对自己入党时上级领导及支部给我提出的意见和建议，正视我个人存在的缺点和不足，下决心给予改正。不断端正自己的人生观、价值观、世界观，加强思想的先进性，注意保持并发展自己已有的长处和优势，努力做到全面发展。</w:t>
      </w:r>
    </w:p>
    <w:p>
      <w:pPr>
        <w:pStyle w:val="Normal"/>
        <w:rPr/>
      </w:pPr>
      <w:r>
        <w:rPr/>
        <w:t>在今年的一月到七月，作为一名应届毕业生，我深知学习的重要性，认真对待最后一学年的学习，在这期间获得</w:t>
      </w:r>
      <w:r>
        <w:rPr/>
        <w:t>XXX</w:t>
      </w:r>
      <w:r>
        <w:rPr/>
        <w:t>奖学金</w:t>
      </w:r>
      <w:r>
        <w:rPr/>
        <w:t>XXX</w:t>
      </w:r>
      <w:r>
        <w:rPr/>
        <w:t>三等奖学金，同时，我时刻记得自己是一名党员，积极参加各种党组织活动，向身边的优秀的党员学习，在其中更感到党组织是一个充满温暖，充满力量的集体。毕业之后，我成为了</w:t>
      </w:r>
      <w:r>
        <w:rPr/>
        <w:t>XXXX</w:t>
      </w:r>
      <w:r>
        <w:rPr/>
        <w:t>的一名员工，作为</w:t>
      </w:r>
      <w:r>
        <w:rPr/>
        <w:t>XX</w:t>
      </w:r>
      <w:r>
        <w:rPr/>
        <w:t>系统的一分子，我明白自己身上的责任与义务，认真对待自己的工作，不断学习理论知识、总结工作经验，努力提高自己的工作</w:t>
      </w:r>
    </w:p>
    <w:p>
      <w:pPr>
        <w:pStyle w:val="Normal"/>
        <w:rPr/>
      </w:pPr>
      <w:r>
        <w:rPr/>
        <w:t>能力，严格遵守部门各项规章制度，履行岗位的各项职责，我深刻认识到作为当代青年要以时代为己任，把实现自身的人生追求同党的事业、国家的富强紧密联系在一起，沿着正确的方向不断前进，为建设中国特色社会主义现代化事业添砖加瓦。</w:t>
      </w:r>
    </w:p>
    <w:p>
      <w:pPr>
        <w:pStyle w:val="Normal"/>
        <w:rPr/>
      </w:pPr>
      <w:r>
        <w:rPr/>
        <w:t>在平时的生活中，我保持积极向上的心态，做到乐于助人、关心同事，同时踏实做好自我批评，所谓“君子博学而日参省乎己，则智明而行无过矣”，只有敢于正视自己、反省自己，才能不断修正自己。因此，在今后的日子里，我会继续在发现中改进，在改进中进步，在进步中完善，做好党员的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共产党是一个光荣的伟大的党，能成为其中的一名，我感到无限光荣，但我也深深认识到作为一名党员的责任，我会在将来的日子里，不断学习，开拓进取。从思想上、行动上做一个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