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玻璃教学反思简短"/>
      <w:r>
        <w:rPr/>
        <w:t>新型玻璃教学反思简短</w:t>
      </w:r>
      <w:bookmarkEnd w:id="0"/>
    </w:p>
    <w:p>
      <w:pPr>
        <w:pStyle w:val="Normal"/>
        <w:rPr/>
      </w:pPr>
      <w:r>
        <w:rPr/>
        <w:t>讲《新型玻璃》一课时，上课之前我先写出“玻璃”一词问同学们，玻璃大家都见过，他有什么作用</w:t>
      </w:r>
      <w:r>
        <w:rPr/>
        <w:t>?</w:t>
      </w:r>
      <w:r>
        <w:rPr/>
        <w:t>有什么特点</w:t>
      </w:r>
      <w:r>
        <w:rPr/>
        <w:t>?</w:t>
      </w:r>
      <w:r>
        <w:rPr/>
        <w:t>学生纷纷举手，回答得很全面。这是我又问那么玻璃有什么缺点呢</w:t>
      </w:r>
      <w:r>
        <w:rPr/>
        <w:t>?(</w:t>
      </w:r>
      <w:r>
        <w:rPr/>
        <w:t>易碎，能伤人，不能透风</w:t>
      </w:r>
      <w:r>
        <w:rPr/>
        <w:t>)</w:t>
      </w:r>
      <w:r>
        <w:rPr/>
        <w:t>这时我又说今天我们的课文给大家介绍了几种新型玻璃，边说边板书“新型”两字。我们看看这些新型玻璃能否解决这些问题。这一设疑导入使孩子对课文很感兴趣，学起来积极性很高。</w:t>
      </w:r>
    </w:p>
    <w:p>
      <w:pPr>
        <w:pStyle w:val="Normal"/>
        <w:rPr/>
      </w:pPr>
      <w:r>
        <w:rPr/>
        <w:t>组织小组合作列表填完各种玻璃的特点和作用，并交流完时。为了进一步发展学生的想像力和创造力，我又推出了富有挑战性的训练内容，让学生在获得知识的同时对知识进行有机的整合，我设计了以下两个环节。第一个环节：刚才，我们通过学习讨论，大家已对五种新型玻璃的特点和作用有了充分的了解，那么你觉得这些玻璃有没有什么不足呢</w:t>
      </w:r>
      <w:r>
        <w:rPr/>
        <w:t>?</w:t>
      </w:r>
      <w:r>
        <w:rPr/>
        <w:t>能否把这些玻璃再加工一下，融入各自的优点，加工成另一种更实用、更受人们欢迎的玻璃呢</w:t>
      </w:r>
      <w:r>
        <w:rPr/>
        <w:t>?</w:t>
      </w:r>
      <w:r>
        <w:rPr/>
        <w:t>真是一石激起千层浪，同学们又纷纷提出了自己的看法。有的说：“吸热玻璃能起到冬暖夏凉的作用，但不能消除噪音，应该再重新设计，把吃音玻璃的作用也设计进去，做到既能调节室内温度，又能消除噪音。”有的说：“夹丝网防盗玻璃虽然可以防盗，但如果又能有变色玻璃的功能，自动调节阳光的强弱，改变颜色的深浅，那么，它一定更会受银行老板、珠宝商的喜爱。因为，银行里的工作人员会感到舒服，同时，一些珠宝的色彩一定会更迷人。”第二个环节：由最后一段“在现代化的建筑中，新型玻璃正在起着重要作用</w:t>
      </w:r>
      <w:r>
        <w:rPr/>
        <w:t>;</w:t>
      </w:r>
      <w:r>
        <w:rPr/>
        <w:t>在新型玻璃的研制中，人们将会创造出更多的奇迹”引导学生展开丰富的想像，让学生在现实生活和未来的世界中放飞自己的想像，发挥创新的潜能。我提出了这样的一个问题：“你们能否设计出一种更新的玻璃，创造出一个奇迹来填补玻璃发展史上的空白</w:t>
      </w:r>
      <w:r>
        <w:rPr/>
        <w:t>?”</w:t>
      </w:r>
      <w:r>
        <w:rPr/>
        <w:t>这时，学生的创造欲望又被激发出来了，通过相互讨论，又设计出了许多种新型玻璃，有音乐玻璃、防火玻璃、谈心玻璃、净化空气玻璃、香味玻璃……</w:t>
      </w:r>
    </w:p>
    <w:p>
      <w:pPr>
        <w:pStyle w:val="Normal"/>
        <w:rPr/>
      </w:pPr>
      <w:r>
        <w:rPr/>
        <w:t>以上这些活动环节的设计注重了两个过程，即获取知识的过程和应用知识的过程。学生学习中的创新能力就是在这两个过程中实现的。学生在活动中学习交流，他们没有感觉任务威胁，却时时迎接挑战。这样的学习是富有创造性的学习。</w:t>
      </w:r>
    </w:p>
    <w:p>
      <w:pPr>
        <w:pStyle w:val="Normal"/>
        <w:rPr/>
      </w:pPr>
      <w:r>
        <w:rPr/>
        <w:t>新课程改革要求教师改革自己的教学方法，注意培养学生的创造性思维能力，理论和实践结合起来，在实践中引导学生研究和掌握科学创新的规律和科学创新的方法。</w:t>
      </w:r>
    </w:p>
    <w:p>
      <w:pPr>
        <w:pStyle w:val="Normal"/>
        <w:rPr/>
      </w:pPr>
      <w:r>
        <w:rPr/>
        <w:t>看了新型玻璃教学反思简短的人还看了：</w:t>
      </w:r>
    </w:p>
    <w:p>
      <w:pPr>
        <w:pStyle w:val="Normal"/>
        <w:rPr/>
      </w:pPr>
      <w:r>
        <w:rPr/>
        <w:t>1.</w:t>
      </w:r>
      <w:r>
        <w:rPr/>
        <w:t>小学体育教学反思简短</w:t>
      </w:r>
    </w:p>
    <w:p>
      <w:pPr>
        <w:pStyle w:val="Normal"/>
        <w:rPr/>
      </w:pPr>
      <w:r>
        <w:rPr/>
        <w:t>2.</w:t>
      </w:r>
      <w:r>
        <w:rPr/>
        <w:t>被人伤害了的说说</w:t>
      </w:r>
    </w:p>
    <w:p>
      <w:pPr>
        <w:pStyle w:val="Normal"/>
        <w:rPr/>
      </w:pPr>
      <w:r>
        <w:rPr/>
        <w:t>3.</w:t>
      </w:r>
      <w:r>
        <w:rPr/>
        <w:t>英语课后教学反思简短</w:t>
      </w:r>
    </w:p>
    <w:p>
      <w:pPr>
        <w:pStyle w:val="Normal"/>
        <w:rPr/>
      </w:pPr>
      <w:r>
        <w:rPr/>
        <w:t>4.</w:t>
      </w:r>
      <w:r>
        <w:rPr/>
        <w:t>《</w:t>
      </w:r>
      <w:r>
        <w:rPr/>
        <w:t>Myschool</w:t>
      </w:r>
      <w:r>
        <w:rPr/>
        <w:t>》教学反思</w:t>
      </w:r>
    </w:p>
    <w:p>
      <w:pPr>
        <w:pStyle w:val="Normal"/>
        <w:rPr/>
      </w:pPr>
      <w:r>
        <w:rPr/>
        <w:t>5.</w:t>
      </w:r>
      <w:r>
        <w:rPr/>
        <w:t>生死攸关的烛光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心理健康教师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