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饭店承包经营合同模板大全"/>
      <w:r>
        <w:rPr/>
        <w:t>表达饭店承包经营合同模板大全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_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