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民族村的导游词范文"/>
      <w:r>
        <w:rPr/>
        <w:t>有关云南民族村的导游词范文</w:t>
      </w:r>
      <w:bookmarkEnd w:id="0"/>
    </w:p>
    <w:p>
      <w:pPr>
        <w:pStyle w:val="Normal"/>
        <w:rPr/>
      </w:pPr>
      <w:r>
        <w:rPr/>
        <w:t>云南民族村位于昆明市区南侧，滇池池畔，是昆明旅游的热门去处。村内有</w:t>
      </w:r>
      <w:r>
        <w:rPr/>
        <w:t>1:1</w:t>
      </w:r>
      <w:r>
        <w:rPr/>
        <w:t>建造的傣族、白族、彝族等</w:t>
      </w:r>
      <w:r>
        <w:rPr/>
        <w:t>25</w:t>
      </w:r>
      <w:r>
        <w:rPr/>
        <w:t>个少数民族的村寨，而且各有不同的民俗、工艺表演等，一日内就可以遍览云南众多民族的风情。</w:t>
      </w:r>
    </w:p>
    <w:p>
      <w:pPr>
        <w:pStyle w:val="Normal"/>
        <w:rPr/>
      </w:pPr>
      <w:r>
        <w:rPr/>
        <w:t>民族村中，以傣寨和彝族村最值得一看。傣寨是进入民族村的第一个村寨，里面种满了热带和亚热带植物，一幢幢精致典雅的傣家竹楼点缀其间。有干栏式的民居楼、风情楼、泼水亭、佛寺、泼水广场等典型的傣式建筑物。最引人注目的是村里的白塔</w:t>
      </w:r>
      <w:r>
        <w:rPr/>
        <w:t>mdash;mdash;“</w:t>
      </w:r>
      <w:r>
        <w:rPr/>
        <w:t>波中塔”，它是按</w:t>
      </w:r>
      <w:r>
        <w:rPr/>
        <w:t>1:0.9</w:t>
      </w:r>
      <w:r>
        <w:rPr/>
        <w:t>的比例仿德宏州盈江的允燕塔建造的，</w:t>
      </w:r>
      <w:r>
        <w:rPr/>
        <w:t>40</w:t>
      </w:r>
      <w:r>
        <w:rPr/>
        <w:t>座小塔簇拥着高高的主塔，还有</w:t>
      </w:r>
      <w:r>
        <w:rPr/>
        <w:t>365</w:t>
      </w:r>
      <w:r>
        <w:rPr/>
        <w:t>个风铃声，十分悦耳。傣寨附近还可以乘坐画舫，</w:t>
      </w:r>
      <w:r>
        <w:rPr/>
        <w:t>2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彝族村最值得一看的是太阳历广场，广场中间竖有一根石柱，古时的彝族人便是通过石柱的日影来观测时辰。村里的巨“虎”则是古代彝族人的图腾。另外有村里还有彝族特有的土掌房建筑、烤酒作坊、文化楼等。</w:t>
      </w:r>
    </w:p>
    <w:p>
      <w:pPr>
        <w:pStyle w:val="Normal"/>
        <w:rPr/>
      </w:pPr>
      <w:r>
        <w:rPr/>
        <w:t>在四月傣族的“泼水节”、七八月彝族的“火把节”等少数民族节庆时期，民俗村内也会举行热闹的庆典活动，不妨在此期间前往游玩，可以体验到更生动的民族风情。</w:t>
      </w:r>
    </w:p>
    <w:p>
      <w:pPr>
        <w:pStyle w:val="Normal"/>
        <w:rPr/>
      </w:pPr>
      <w:r>
        <w:rPr/>
        <w:t>游玩时，你可选择步行，也可在景区内租借电瓶车、双人自行车代步，景区内还设有民族团结广场、民族歌舞厅、风味食品区等场所，可以观赏民俗表演、品尝民族风味小吃，以及购买民族工艺品，在领略民族风情的同时，享受休闲时光。</w:t>
      </w:r>
    </w:p>
    <w:p>
      <w:pPr>
        <w:pStyle w:val="Normal"/>
        <w:rPr/>
      </w:pPr>
      <w:r>
        <w:rPr/>
        <w:t>每天大约</w:t>
      </w:r>
      <w:r>
        <w:rPr/>
        <w:t>13:20</w:t>
      </w:r>
      <w:r>
        <w:rPr/>
        <w:t>，在园内的滇池广场有《高原的呼唤》大型演出</w:t>
      </w:r>
      <w:r>
        <w:rPr/>
        <w:t>(1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如果有兴趣前往观看，订票时直接订购套票，更加划算。同时，在售票处的时候也要记得向售票员拿一份节目单，一些村寨的表演广场会有定时的演出活动，在指定时间到达便可，这些表演的时间在官网也可以查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景区正门售票处对面是云南民族博物馆，这是目前全中国规模最大、展品最全的民族博物馆之一，感兴趣的话可以和民族村一并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