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开幕词范文"/>
      <w:r>
        <w:rPr/>
        <w:t>学校秋季运动会开幕词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这秋高气爽的季节里，我们迎来了三江大学第十三届田径运动会，在此我谨代表学校对本届运动会的召开表示热烈的祝贺</w:t>
      </w:r>
      <w:r>
        <w:rPr/>
        <w:t>!</w:t>
      </w:r>
    </w:p>
    <w:p>
      <w:pPr>
        <w:pStyle w:val="Normal"/>
        <w:rPr/>
      </w:pPr>
      <w:r>
        <w:rPr/>
        <w:t>学校作为培养社会主义事业接班人的场所，必须全面贯彻党的教育方针，培养德、智、体、美、劳全面发展的人才。而学校体育是全面发展教育的重要组成部分，发展学校体育运动，有利于增强学生体质，促进学生身心健康发展。健康是人生的第一财富，是我们每个人学习科学文化知识和进行社会实践的保证，是青年人顺利完成学习任务的首要条件，没有健康的身体素质就根本无从适应时代的要求。因此一个合格的三江学子必然是一个全面发展、能自我完善的学生，是一个无论在学习上，还是在运动场上都能勇攀高峰的人。我们举办运动会的目的，就是为了进一步推动和促进学校群众性体育活动的发展，丰富校园体育文化生活，激励师生积极锻炼身体，增强体质，把学校体育工作推上一个新的台阶，从而更好地保证党的教育方针的全面贯彻实施。</w:t>
      </w:r>
    </w:p>
    <w:p>
      <w:pPr>
        <w:pStyle w:val="Normal"/>
        <w:rPr/>
      </w:pPr>
      <w:r>
        <w:rPr/>
        <w:t>近年来，随着我校体育工作的深入开展，在各级各类比赛中取得了许多优异的成绩。我校男子篮球队在历年的比赛中一直保持着良好的战绩，</w:t>
      </w:r>
      <w:r>
        <w:rPr/>
        <w:t>2005</w:t>
      </w:r>
      <w:r>
        <w:rPr/>
        <w:t>年取得了南京高校篮球联赛第一名的好成绩，在今年的预选赛中又获得男子普通组第一名，女子篮球也有较大突破，在今年的预选赛中获得女子普通组第二名。在江苏省第十六届运动会高校田径比赛中，我校电气与自动化工程学院的吴飞同学在男子</w:t>
      </w:r>
      <w:r>
        <w:rPr/>
        <w:t>100M</w:t>
      </w:r>
      <w:r>
        <w:rPr/>
        <w:t>的决赛中，不畏强手，勇于拼搏，以</w:t>
      </w:r>
      <w:r>
        <w:rPr/>
        <w:t>10′′94</w:t>
      </w:r>
      <w:r>
        <w:rPr/>
        <w:t>的好成绩夺取第六名。我校在健美操、排球、乒乓球、羽毛球等项目比赛中均取得优异成绩。借此机会，我代表全校师生向为学校取得荣誉、作出贡献的全体获奖运动员表示衷心感谢并致以崇高的敬意。向为我校学生运动作出贡献的教练员、工作人员表示衷心感谢。</w:t>
      </w:r>
    </w:p>
    <w:p>
      <w:pPr>
        <w:pStyle w:val="Normal"/>
        <w:rPr/>
      </w:pPr>
      <w:r>
        <w:rPr/>
        <w:t>本届校运会又将充分展现我校素质教育和体育教育的新风采、新成果，也是我校体育运动水平的一次大检阅。体坛赛意浓，师生激情涌。全校</w:t>
      </w:r>
      <w:r>
        <w:rPr/>
        <w:t>17</w:t>
      </w:r>
      <w:r>
        <w:rPr/>
        <w:t>个院系均组队参赛，</w:t>
      </w:r>
      <w:r>
        <w:rPr/>
        <w:t>800</w:t>
      </w:r>
      <w:r>
        <w:rPr/>
        <w:t>余名运动员将进行</w:t>
      </w:r>
      <w:r>
        <w:rPr/>
        <w:t>26</w:t>
      </w:r>
      <w:r>
        <w:rPr/>
        <w:t>个项目的角逐，从而形成了全校师生广泛参与、全民健身的可喜局面。</w:t>
      </w:r>
    </w:p>
    <w:p>
      <w:pPr>
        <w:pStyle w:val="Normal"/>
        <w:rPr/>
      </w:pPr>
      <w:r>
        <w:rPr/>
        <w:t>在此，我代表学校领导希望全体参赛运动员，本着“友谊第一、比赛第二”的精神，服从大会安排，尊重裁判，尊重其他选手，发扬顽强拼搏精神，赛出水平，赛出风格。希望全体裁判工作人员，本着“客观、公正、准确”的态度，严守规程，公正裁决，确保比赛工作顺利进行。希望全体工作人员忠于职守，热情服务，保障安全。希望全体观众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全校师生的共同努力下，我校第十三届田径运动会一定是一个文明、团结、胜利的运动会。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