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2023"/>
      <w:r>
        <w:rPr/>
        <w:t>团员评议表</w:t>
      </w:r>
      <w:r>
        <w:rPr/>
        <w:t>2023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看过“团员评议表</w:t>
      </w:r>
      <w:r>
        <w:rPr/>
        <w:t>2017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个人评议表</w:t>
      </w:r>
      <w:r>
        <w:rPr/>
        <w:t>2017</w:t>
      </w:r>
    </w:p>
    <w:p>
      <w:pPr>
        <w:pStyle w:val="Normal"/>
        <w:rPr/>
      </w:pPr>
      <w:r>
        <w:rPr/>
        <w:t>2.</w:t>
      </w:r>
      <w:r>
        <w:rPr/>
        <w:t>团员年度评议表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团员民主评价登记表个人总结</w:t>
      </w:r>
    </w:p>
    <w:p>
      <w:pPr>
        <w:pStyle w:val="Normal"/>
        <w:rPr/>
      </w:pPr>
      <w:r>
        <w:rPr/>
        <w:t>4.2017</w:t>
      </w:r>
      <w:r>
        <w:rPr/>
        <w:t>团员民主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民主评议个人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