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合作的自我评价怎么写"/>
      <w:r>
        <w:rPr/>
        <w:t>团队合作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真诚，善于沟通，工作细心、耐心谨慎，具有较强的亲和力和团队协作精神</w:t>
      </w:r>
      <w:r>
        <w:rPr/>
        <w:t>;</w:t>
      </w:r>
      <w:r>
        <w:rPr/>
        <w:t>电子理论知识扎实，熟悉各种元器件和</w:t>
      </w:r>
      <w:r>
        <w:rPr/>
        <w:t>c</w:t>
      </w:r>
      <w:r>
        <w:rPr/>
        <w:t>语言编程，并对编程有浓厚兴趣</w:t>
      </w:r>
      <w:r>
        <w:rPr/>
        <w:t>;</w:t>
      </w:r>
      <w:r>
        <w:rPr/>
        <w:t>熟悉绘电路图软件</w:t>
      </w:r>
      <w:r>
        <w:rPr/>
        <w:t>protel</w:t>
      </w:r>
      <w:r>
        <w:rPr/>
        <w:t>和电路仿真软件</w:t>
      </w:r>
      <w:r>
        <w:rPr/>
        <w:t>spices;</w:t>
      </w:r>
      <w:r>
        <w:rPr/>
        <w:t>我还积极参加各种实践活动，活跃于学生社团和兼职团队之中。在担任电子设计协会会长期间，我深刻体会到团队合作和沟通的重要性，并且大大提升了自身的组织和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