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著名篁岭导游词"/>
      <w:r>
        <w:rPr/>
        <w:t>江西著名篁岭导游词</w:t>
      </w:r>
      <w:bookmarkEnd w:id="0"/>
    </w:p>
    <w:p>
      <w:pPr>
        <w:pStyle w:val="Normal"/>
        <w:rPr/>
      </w:pPr>
      <w:r>
        <w:rPr/>
        <w:t>过去，篁岭因交通不便，非常闭塞，民众的文化娱乐很少。但篁岭人好热闹，热情好客，于是每逢婚丧嫁娶，生日寿诞，村里的大户人家，就会出资聘请邻近省份的戏班来这戏台上演戏庆贺。全村人白天喝酒，晚上看戏，一家有喜，全村快乐。以后景区也会有民俗表演，如徽剧、傩舞、茶艺等。</w:t>
      </w:r>
    </w:p>
    <w:p>
      <w:pPr>
        <w:pStyle w:val="Normal"/>
        <w:rPr/>
      </w:pPr>
      <w:r>
        <w:rPr/>
        <w:t>这栋房屋叫培德堂，原主人叫曹鸣鹤。他是篁岭进士曹鸣远的族兄，在篁岭村是家喻户晓的响当当的人物。培德堂整个占地约</w:t>
      </w:r>
      <w:r>
        <w:rPr/>
        <w:t>140</w:t>
      </w:r>
      <w:r>
        <w:rPr/>
        <w:t>平方米，屋前有小院，院内有鱼池、假山，院墙上的雕花漏窗非常小巧精致。</w:t>
      </w:r>
    </w:p>
    <w:p>
      <w:pPr>
        <w:pStyle w:val="Normal"/>
        <w:rPr/>
      </w:pPr>
      <w:r>
        <w:rPr/>
        <w:t>正屋为三间两厢二层楼结构，大门上方就是水檐天井，是比较少见的三披水檐天井。天井三面的木雕以三国故事为主题，人物众多，形态逼真。一楼有房间</w:t>
      </w:r>
      <w:r>
        <w:rPr/>
        <w:t>4</w:t>
      </w:r>
      <w:r>
        <w:rPr/>
        <w:t>个：进门两边有</w:t>
      </w:r>
      <w:r>
        <w:rPr/>
        <w:t>2</w:t>
      </w:r>
      <w:r>
        <w:rPr/>
        <w:t>个小耳房，堂前两边为</w:t>
      </w:r>
      <w:r>
        <w:rPr/>
        <w:t>2</w:t>
      </w:r>
      <w:r>
        <w:rPr/>
        <w:t>个厢房。这种房屋结构，就是徽州古建筑中典型的“对朝堂”格局。二楼在天井两边还有</w:t>
      </w:r>
      <w:r>
        <w:rPr/>
        <w:t>2</w:t>
      </w:r>
      <w:r>
        <w:rPr/>
        <w:t>个小姐绣楼，边上的“美人靠”为小姐绣楼增添秀色。关于美人靠，婺源历来就有这样的俗语，说是“美人靠，靠美人，越靠越美。”所以啊，各位朋友，特别是美女们，要去上去多坐坐啊。</w:t>
      </w:r>
    </w:p>
    <w:p>
      <w:pPr>
        <w:pStyle w:val="Normal"/>
        <w:rPr/>
      </w:pPr>
      <w:r>
        <w:rPr/>
        <w:t>已有</w:t>
      </w:r>
      <w:r>
        <w:rPr/>
        <w:t>500</w:t>
      </w:r>
      <w:r>
        <w:rPr/>
        <w:t>多年建村史的篁岭是清代父子宰相曹文植、曹振镛的故里。曹氏父子历经乾隆、嘉庆、道光三代皇帝，协助主持朝政</w:t>
      </w:r>
      <w:r>
        <w:rPr/>
        <w:t>75</w:t>
      </w:r>
      <w:r>
        <w:rPr/>
        <w:t>年。在嘉庆皇帝出巡时，曹振镛以宰相身份留守京城处理政务，代君三月，因此民间有“宰相朝朝有，代君三月无”这句俗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秉承祖上遗风，篁岭先民习惯用平和的心态与“地无三尺平”的崎岖地形交流。祖辈起，他们就用竹筛匾晾晒农作物，既不占地方，又便于收藏。如今，“篁岭晒秋”已成为固定习俗，春晒茶叶蕨菜，夏晒茄子豆角，秋晒稻谷辣椒。时令变化，竹晒匾里所晒之物也在不断换新，你在不同季节，不同角度都可以拍到满意的晒秋作品。这里也是景区的观景台，整个篁岭村是枕高山面水口。后山为来龙去脉，以水口为聚落核心，居所呈扇形排布，是典型的</w:t>
      </w:r>
      <w:r>
        <w:rPr/>
        <w:t>U</w:t>
      </w:r>
      <w:r>
        <w:rPr/>
        <w:t>字型古村落。天街恰似一条玉带将屋舍串接，前店后坊，简直是缩写版的“清明上河图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