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昌黎黄金海岸导游词"/>
      <w:r>
        <w:rPr/>
        <w:t>昌黎黄金海岸导游词</w:t>
      </w:r>
      <w:bookmarkEnd w:id="0"/>
    </w:p>
    <w:p>
      <w:pPr>
        <w:pStyle w:val="Normal"/>
        <w:rPr/>
      </w:pPr>
      <w:r>
        <w:rPr/>
        <w:t>昌黎黄金海岸位于河北省昌黎县东南面的渤海岸边，海岸线全长</w:t>
      </w:r>
      <w:r>
        <w:rPr/>
        <w:t>52.1</w:t>
      </w:r>
      <w:r>
        <w:rPr/>
        <w:t>公里，具有沙细，滩软，水清，潮平的特点，是进行海水浴、阳光浴、沙浴、森林浴、空气浴的理想地点。</w:t>
      </w:r>
    </w:p>
    <w:p>
      <w:pPr>
        <w:pStyle w:val="Normal"/>
        <w:rPr/>
      </w:pPr>
      <w:r>
        <w:rPr/>
        <w:t>黄金海岸最吸引人的运动就是滑沙了，你可先乘坐索道缆车直达沙顶，沿途只见一道道沙山连绵不断，风光独特，坐在竹木制成的滑沙板上，从几十米高的沙山上呼啸而下，速度也越来越快，冲到平地后由于惯性的作用，还会继续向前滑出几十米远，感觉既新鲜刺激又安全可靠。滑沙的方式有两种，一种是由沙山滑向谷底，另一种则滑向大海。</w:t>
      </w:r>
    </w:p>
    <w:p>
      <w:pPr>
        <w:pStyle w:val="Normal"/>
        <w:rPr/>
      </w:pPr>
      <w:r>
        <w:rPr/>
        <w:t>除滑沙外，黄金海岸还设有热气球、旅游直升飞机、降落伞、乘快艇游海上世界等游乐项目，既可在浅海中游弋，又可在高空中翱翔，别有一番情趣。</w:t>
      </w:r>
    </w:p>
    <w:p>
      <w:pPr>
        <w:pStyle w:val="Normal"/>
        <w:rPr/>
      </w:pPr>
      <w:r>
        <w:rPr/>
        <w:t>本区海滨因受风、潮汐、海流及河流的作用，形成一条长</w:t>
      </w:r>
      <w:r>
        <w:rPr/>
        <w:t>30</w:t>
      </w:r>
      <w:r>
        <w:rPr/>
        <w:t>公里，宽</w:t>
      </w:r>
      <w:r>
        <w:rPr/>
        <w:t>4</w:t>
      </w:r>
      <w:r>
        <w:rPr/>
        <w:t>公里的沙带和沿海数道沙堤以及泻海等沿海沉积地貌。海滨沿线内侧有一道宽</w:t>
      </w:r>
      <w:r>
        <w:rPr/>
        <w:t>800</w:t>
      </w:r>
      <w:r>
        <w:rPr/>
        <w:t>米的人工林带，其中生长着成片的野生植被，林间有一连绵不断，高</w:t>
      </w:r>
      <w:r>
        <w:rPr/>
        <w:t>20–40</w:t>
      </w:r>
      <w:r>
        <w:rPr/>
        <w:t>米的沙丘，这不仅在中国罕见，世界亦少见，对研究海陆变迁、海洋动力作用有重要的科学价值。同时，适宜的气候条件，奇特的沙丘地貌和广阔的沙质海滩，也是旅游和避暑的胜地。</w:t>
      </w:r>
    </w:p>
    <w:p>
      <w:pPr>
        <w:pStyle w:val="Normal"/>
        <w:rPr/>
      </w:pPr>
      <w:r>
        <w:rPr/>
        <w:t>距北戴河海滨较近的黄金海岸，风光独特、迷人，具有与北戴河海滨迥然不同的神韵。</w:t>
      </w:r>
    </w:p>
    <w:p>
      <w:pPr>
        <w:pStyle w:val="Normal"/>
        <w:rPr/>
      </w:pPr>
      <w:r>
        <w:rPr/>
        <w:t>黄金海岸，是与北戴河海滨同属秦皇岛市管辖的昌黎县海滨风景区的美称。上个世纪</w:t>
      </w:r>
      <w:r>
        <w:rPr/>
        <w:t>80</w:t>
      </w:r>
      <w:r>
        <w:rPr/>
        <w:t>年代初期，中国科学院地理研究所的专家偶然发现这片沉睡千载的旅游处女地时，一再惊呼这里是中国的“黄金海岸”，堪与澳大利亚昆士兰州的著名海滨——黄金海岸媲美，于是这里就有了“黄金海岸”这一美称。</w:t>
      </w:r>
    </w:p>
    <w:p>
      <w:pPr>
        <w:pStyle w:val="Normal"/>
        <w:rPr/>
      </w:pPr>
      <w:r>
        <w:rPr/>
        <w:t>昌黎黄金海岸有</w:t>
      </w:r>
      <w:r>
        <w:rPr/>
        <w:t>52</w:t>
      </w:r>
      <w:r>
        <w:rPr/>
        <w:t>公里长的海岸线，距著名的避暑胜地北戴河仅</w:t>
      </w:r>
      <w:r>
        <w:rPr/>
        <w:t>15</w:t>
      </w:r>
      <w:r>
        <w:rPr/>
        <w:t>公里，但与北戴河不同的是，这里几乎无石可言，却有着只有在戈壁滩和黄海故道才能领略的沙漠风光。沿着海岸连绵起伏的一道道新月形沙丘，蜿蜒成一条长达上百里的“金龙”，处处金光闪闪，令人赏心悦目。紧傍这“金龙”的是由近</w:t>
      </w:r>
      <w:r>
        <w:rPr/>
        <w:t>8</w:t>
      </w:r>
      <w:r>
        <w:rPr/>
        <w:t>万亩防风固沙的林木组成的林带，黄绿交织，把蔚蓝的大海映衬得扑朔迷离，金碧辉煌。</w:t>
      </w:r>
    </w:p>
    <w:p>
      <w:pPr>
        <w:pStyle w:val="Normal"/>
        <w:rPr/>
      </w:pPr>
      <w:r>
        <w:rPr/>
        <w:t>黄金海岸的沙丘、沙堤、泻湖、林带等海洋自然景观和海区生态环境举世罕见，具有重要的生态学价值、科学研究价值和旅游观赏价值。</w:t>
      </w:r>
      <w:r>
        <w:rPr/>
        <w:t>1990</w:t>
      </w:r>
      <w:r>
        <w:rPr/>
        <w:t>年</w:t>
      </w:r>
      <w:r>
        <w:rPr/>
        <w:t>9</w:t>
      </w:r>
      <w:r>
        <w:rPr/>
        <w:t>月</w:t>
      </w:r>
      <w:r>
        <w:rPr/>
        <w:t>30</w:t>
      </w:r>
      <w:r>
        <w:rPr/>
        <w:t>日，国家将昌黎黄金海岸列为中国首批五个国家级海洋自然保护区之一。</w:t>
      </w:r>
    </w:p>
    <w:p>
      <w:pPr>
        <w:pStyle w:val="Normal"/>
        <w:widowControl/>
        <w:bidi w:val="0"/>
        <w:spacing w:before="180" w:after="180"/>
        <w:jc w:val="left"/>
        <w:rPr/>
      </w:pPr>
      <w:r>
        <w:rPr/>
        <w:t>大自然的鬼斧神工，造就了昌黎黄金海岸由黄沙、绿林、碧海、蓝天构成的奇特景观。有机会去北戴河海滨一游的人，不妨顺路去一趟昌黎黄金海岸。领略了这里的奇特的融大海与大漠风光于一体的迷人景色，你一定会得到极大的满足，一定会感到不虚此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