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怎么自我介绍"/>
      <w:r>
        <w:rPr/>
        <w:t>求职中怎么自我介绍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对占用您的宝贵时间深表歉意。我叫求职狂人，是一名于</w:t>
      </w:r>
      <w:r>
        <w:rPr/>
        <w:t>2009</w:t>
      </w:r>
      <w:r>
        <w:rPr/>
        <w:t>年</w:t>
      </w:r>
      <w:r>
        <w:rPr/>
        <w:t>7</w:t>
      </w:r>
      <w:r>
        <w:rPr/>
        <w:t>月毕业的全日制本科大学生。所学专业：中文系汉语言文学。经过长期努力拼搏，今天我怀着满腔热血站在了人生的又一个起点。在这个机遇与挑战并存的时代，强手如林，然而我坚信我自己不是弱者。竞争时代，实力为先，学历不等于能力，努力才会有成绩。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  <w:r>
        <w:rPr/>
        <w:t>诚然，我不具备最高的学力，但我有达到最高学力的好学勤奋与务实，玉在椟中求善价，钗于匣内待时飞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  <w:r>
        <w:rPr/>
        <w:t>最后十分感谢您对我自荐书的审视。期待您的回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