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大榕树的导游词"/>
      <w:r>
        <w:rPr/>
        <w:t>关于广西大榕树的导游词</w:t>
      </w:r>
      <w:bookmarkEnd w:id="0"/>
    </w:p>
    <w:p>
      <w:pPr>
        <w:pStyle w:val="Normal"/>
        <w:rPr/>
      </w:pPr>
      <w:r>
        <w:rPr/>
        <w:t>大榕树景区位于桂林市阳朔县城西南壮族之乡高田镇，距县城约六公里，是中国十大风景名胜区之一。</w:t>
      </w:r>
    </w:p>
    <w:p>
      <w:pPr>
        <w:pStyle w:val="Normal"/>
        <w:rPr/>
      </w:pPr>
      <w:r>
        <w:rPr/>
        <w:t>桂林大榕树</w:t>
      </w:r>
      <w:r>
        <w:rPr/>
        <w:t>(</w:t>
      </w:r>
      <w:r>
        <w:rPr/>
        <w:t>千年古榕</w:t>
      </w:r>
      <w:r>
        <w:rPr/>
        <w:t>)</w:t>
      </w:r>
      <w:r>
        <w:rPr/>
        <w:t>位于漓江风景区内，名“穿岩古榕”。为田园风光最佳处。阳朔城南</w:t>
      </w:r>
      <w:r>
        <w:rPr/>
        <w:t>7.5</w:t>
      </w:r>
      <w:r>
        <w:rPr/>
        <w:t>千米的高田乡穿岩村金宝河南岸，有一棵古榕树冠呈圆形，远望是一把绿色巨伞，近看盘根错节，叶茂蔽天。传为晋代所植，距今已有</w:t>
      </w:r>
      <w:r>
        <w:rPr/>
        <w:t>1500</w:t>
      </w:r>
      <w:r>
        <w:rPr/>
        <w:t>多年树龄。古树下，金宝河缓缓而流，明净如镜。</w:t>
      </w:r>
    </w:p>
    <w:p>
      <w:pPr>
        <w:pStyle w:val="Normal"/>
        <w:rPr/>
      </w:pPr>
      <w:r>
        <w:rPr/>
        <w:t>树围有七米多，高达十七米，枝繁叶茂，浓荫蔽天，所盖之地有一百多平方米。虽然树干老态龙钟，盘根错节，但仍然生机勃勃。在电影《刘三姐》里，刘三姐就是在这棵树下向阿牛哥吐露心声，抛出传情绣球的。</w:t>
      </w:r>
    </w:p>
    <w:p>
      <w:pPr>
        <w:pStyle w:val="Normal"/>
        <w:rPr/>
      </w:pPr>
      <w:r>
        <w:rPr/>
        <w:t>古树下，金宝河缓缓而流，明净如镜。对岸有一座小山，中间的山洞是透空的，就像一座石门，可以让人随意穿行，因此得名</w:t>
      </w:r>
      <w:r>
        <w:rPr/>
        <w:t>"</w:t>
      </w:r>
      <w:r>
        <w:rPr/>
        <w:t>穿岩</w:t>
      </w:r>
      <w:r>
        <w:rPr/>
        <w:t>"</w:t>
      </w:r>
      <w:r>
        <w:rPr/>
        <w:t>。在榕树和穿岩之间有个渡口，人称</w:t>
      </w:r>
      <w:r>
        <w:rPr/>
        <w:t>"</w:t>
      </w:r>
      <w:r>
        <w:rPr/>
        <w:t>榕荫古渡</w:t>
      </w:r>
      <w:r>
        <w:rPr/>
        <w:t>"</w:t>
      </w:r>
      <w:r>
        <w:rPr/>
        <w:t>。在穿岩的临河处有一块石头，颇像一只胖乎乎的小熊正在爬山。于是民歌唱道：</w:t>
      </w:r>
      <w:r>
        <w:rPr/>
        <w:t>"</w:t>
      </w:r>
      <w:r>
        <w:rPr/>
        <w:t>金钩挂山头，青蛙水上浮，小熊满山跑，古榕伴清流。“榕荫古渡”为阳朔著名古景。</w:t>
      </w:r>
    </w:p>
    <w:p>
      <w:pPr>
        <w:pStyle w:val="Normal"/>
        <w:rPr/>
      </w:pPr>
      <w:r>
        <w:rPr/>
        <w:t>大榕树景区位于桂林市阳朔县城西南壮族之乡高田镇，距县城约六公里，是中国十大风景名胜区之一。阳朔大榕树矗立在金宝河畔，它的树围竟有七米多，高达十七米，枝繁叶茂，浓荫蔽天，所盖之地有一百多平方米。进入了古榕公园以后，当游客在冠如华盖的巨大树荫下，慢慢端详，细细品味。</w:t>
      </w:r>
    </w:p>
    <w:p>
      <w:pPr>
        <w:pStyle w:val="Normal"/>
        <w:rPr/>
      </w:pPr>
      <w:r>
        <w:rPr/>
        <w:t>阳朔大榕树</w:t>
      </w:r>
      <w:r>
        <w:rPr/>
        <w:t>(</w:t>
      </w:r>
      <w:r>
        <w:rPr/>
        <w:t>千年古榕</w:t>
      </w:r>
      <w:r>
        <w:rPr/>
        <w:t>)</w:t>
      </w:r>
      <w:r>
        <w:rPr/>
        <w:t>位于漓江风景区内，名“穿岩古榕”，为田园风光的最佳处。古榕树冠呈圆形，远望是一把绿色巨伞，近看则盘根错节，叶茂蔽天。古榕树树围有七米多，高达十七米，枝繁叶茂，所盖之地有一百多平方米。</w:t>
      </w:r>
    </w:p>
    <w:p>
      <w:pPr>
        <w:pStyle w:val="Normal"/>
        <w:rPr/>
      </w:pPr>
      <w:r>
        <w:rPr/>
        <w:t>相传，古榕树为晋代所植，距今已有</w:t>
      </w:r>
      <w:r>
        <w:rPr/>
        <w:t>1500</w:t>
      </w:r>
      <w:r>
        <w:rPr/>
        <w:t>多年树龄，但仍然生机勃勃。古树下，金宝河缓缓而流，明净如镜。对岸有一座小山，中间的山洞是透空的，因此得名</w:t>
      </w:r>
      <w:r>
        <w:rPr/>
        <w:t>"</w:t>
      </w:r>
      <w:r>
        <w:rPr/>
        <w:t>穿岩</w:t>
      </w:r>
      <w:r>
        <w:rPr/>
        <w:t>"</w:t>
      </w:r>
      <w:r>
        <w:rPr/>
        <w:t>。在榕树和穿岩之间有个渡口，人称</w:t>
      </w:r>
      <w:r>
        <w:rPr/>
        <w:t>"</w:t>
      </w:r>
      <w:r>
        <w:rPr/>
        <w:t>榕荫古渡</w:t>
      </w:r>
      <w:r>
        <w:rPr/>
        <w:t>"</w:t>
      </w:r>
      <w:r>
        <w:rPr/>
        <w:t>。“榕荫古渡”为阳朔著名古景。</w:t>
      </w:r>
    </w:p>
    <w:p>
      <w:pPr>
        <w:pStyle w:val="Normal"/>
        <w:rPr/>
      </w:pPr>
      <w:r>
        <w:rPr/>
        <w:t>进入了古榕公园以后，当游客在冠如华盖的巨大树荫下，慢慢端详，细细品味。游客神清气爽，身心俱静，能够感受到这神灵之树如母亲般对游客的安抚和慰藉，深深沉浸在这绿色的爱意和温馨之中，尘世间的忧愁与烦恼顿时消失殆尽。游客看着眼前这棵虬根如虹，挺拔苍劲，枝繁叶茂的千年古榕，如同看着一位鹤颜童发、面容安详的百岁老人，充满敬意与感慨。游客想到人世间的悲欢离合，生命中的风云际会，时间里的沧桑与感动。相传古榕树为唐代所种植，至今已有一千四百多年的历史。古榕树高达十七米，树围七米多，可以投下一千二百六十平方米的阴凉。还有那十余米长，一米多粗的贴地横出的树干，如巨人伸出一只力举万钧的手臂，又似</w:t>
      </w:r>
    </w:p>
    <w:p>
      <w:pPr>
        <w:pStyle w:val="Normal"/>
        <w:rPr/>
      </w:pPr>
      <w:r>
        <w:rPr/>
        <w:t>一条蓄势待发，急欲腾飞的巨龙。那藤蔓交错的虬枝，那在微风中如珠帘般飘拂的须根，无不使游客心旌神摇，产生无穷遐想。榕树一侧的小河，这就是金宝河。在临近中午的金黄中弥漫着翠绿气息的阳光下，河水清澈见底，游鱼可数，几只古色古香的竹筏游弋水面，游人坐在竹筏上，往来于河两岸之间。抬头间，隔岸相望，对面有一幽静的小村落有一座孤山，中间空一洞，两面贯通，如一扇石门，名穿岩，穿岩村名由此而来。孤山之洞如画屏，里面花红柳绿，民舍几重，鸡鸣犬吠，炊烟袅袅</w:t>
      </w:r>
      <w:r>
        <w:rPr/>
        <w:t>;</w:t>
      </w:r>
      <w:r>
        <w:rPr/>
        <w:t>四周奇峰环列，田野飘绿，阡陌纵横。</w:t>
      </w:r>
    </w:p>
    <w:p>
      <w:pPr>
        <w:pStyle w:val="Normal"/>
        <w:rPr/>
      </w:pPr>
      <w:r>
        <w:rPr/>
        <w:t>游客漫步在这灵山秀水间，心中悠悠浮起恍若隔世的感觉</w:t>
      </w:r>
      <w:r>
        <w:rPr/>
        <w:t>!</w:t>
      </w:r>
      <w:r>
        <w:rPr/>
        <w:t>难怪不少文人墨客诗兴大发，描述些处：金钩挂山头，青蛙山上浮，小熊满山跑，古榕伴青流，骆驼把江过，猩猩发了愁，美女正梳妆，三姐抛绣球，翠竹迎客到，人在画中游。</w:t>
      </w:r>
    </w:p>
    <w:p>
      <w:pPr>
        <w:pStyle w:val="Normal"/>
        <w:rPr/>
      </w:pPr>
      <w:r>
        <w:rPr/>
        <w:t>大榕树位于高田乡的穿岩村。田野中有一棵古榕遮天蔽日，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电影《刘三姐》中阿牛哥与刘三姐对歌、抛绣球、定情终身的一场戏就是在树下拍摄的。这棵大榕树见证了他俩生死不渝的爱情。大榕树接待游客最高一年达</w:t>
      </w:r>
      <w:r>
        <w:rPr/>
        <w:t>80</w:t>
      </w:r>
      <w:r>
        <w:rPr/>
        <w:t>万之多。</w:t>
      </w:r>
    </w:p>
    <w:p>
      <w:pPr>
        <w:pStyle w:val="Normal"/>
        <w:rPr/>
      </w:pPr>
      <w:r>
        <w:rPr/>
        <w:t>穿岩：大榕树旁的金宝河对岸有一小山，山中空如一座石门，叫穿岩。岩顶左侧石壁上有一石，如钩</w:t>
      </w:r>
      <w:r>
        <w:rPr/>
        <w:t>;</w:t>
      </w:r>
      <w:r>
        <w:rPr/>
        <w:t>洞口临水一石，如蛙</w:t>
      </w:r>
      <w:r>
        <w:rPr/>
        <w:t>;</w:t>
      </w:r>
      <w:r>
        <w:rPr/>
        <w:t>南面山崖上二有数石，如狗熊爬山。当地有民谣唱道：“金钩挂山头，青蛙水上浮，小熊满山跑，古榕伴清流。”</w:t>
      </w:r>
    </w:p>
    <w:p>
      <w:pPr>
        <w:pStyle w:val="Normal"/>
        <w:rPr/>
      </w:pPr>
      <w:r>
        <w:rPr/>
        <w:t>大榕树位于阳朔县城南</w:t>
      </w:r>
      <w:r>
        <w:rPr/>
        <w:t>7.5</w:t>
      </w:r>
      <w:r>
        <w:rPr/>
        <w:t>公里。树高</w:t>
      </w:r>
      <w:r>
        <w:rPr/>
        <w:t>17</w:t>
      </w:r>
      <w:r>
        <w:rPr/>
        <w:t>米，树围</w:t>
      </w:r>
      <w:r>
        <w:rPr/>
        <w:t>7.05</w:t>
      </w:r>
      <w:r>
        <w:rPr/>
        <w:t>米，远望似一绿色巨伞撑立地上。隔河有穿岩，组成穿岩古榕景点。阳朔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示着这里人与自然的完美和谐，更似一幅艺术水平极高的中国水墨山水画长卷。曾被美国哈佛大学博士、世界著名园林专家卡尔称为：在中国看到了最美丽的地方。风靡中国及东南亚地区的电影</w:t>
      </w:r>
      <w:r>
        <w:rPr/>
        <w:t>&lt;</w:t>
      </w:r>
      <w:r>
        <w:rPr/>
        <w:t>刘三姐很多镜头在此拍摄，影片中刘三姐与阿牛哥大榕树下抛绣球定终身的情景打动了天下有情人。</w:t>
      </w:r>
    </w:p>
    <w:p>
      <w:pPr>
        <w:pStyle w:val="Normal"/>
        <w:rPr/>
      </w:pPr>
      <w:r>
        <w:rPr/>
        <w:t>大榕树下，金宝河缓缓流淌，明净如镜，附近的猩猩山，水狮岩，骆驼峰，与周围村舍阡陌构成绝世田园风光。阳朔大榕树矗立在金宝河畔，它的树围竟有七米多，高达十七米，枝繁叶茂，浓荫蔽天，所盖之地有一百多平方米。相传已有千年历史，虽然树干老态龙钟，盘根错节，但仍然生机勃勃。</w:t>
      </w:r>
    </w:p>
    <w:p>
      <w:pPr>
        <w:pStyle w:val="Normal"/>
        <w:widowControl/>
        <w:bidi w:val="0"/>
        <w:spacing w:before="180" w:after="180"/>
        <w:jc w:val="left"/>
        <w:rPr/>
      </w:pPr>
      <w:r>
        <w:rPr/>
        <w:t>在电影里，刘三姐就是在这棵树下向阿牛哥吐露心声，抛出传情绣球的。大榕树公园位于阳朔城南</w:t>
      </w:r>
      <w:r>
        <w:rPr/>
        <w:t>7.5</w:t>
      </w:r>
      <w:r>
        <w:rPr/>
        <w:t>公里的高田镇穿岩村的金保河南岸。大榕树树高</w:t>
      </w:r>
      <w:r>
        <w:rPr/>
        <w:t>17</w:t>
      </w:r>
      <w:r>
        <w:rPr/>
        <w:t>米，围</w:t>
      </w:r>
      <w:r>
        <w:rPr/>
        <w:t>7.05</w:t>
      </w:r>
      <w:r>
        <w:rPr/>
        <w:t>米，覆盖面积</w:t>
      </w:r>
      <w:r>
        <w:rPr/>
        <w:t>100</w:t>
      </w:r>
      <w:r>
        <w:rPr/>
        <w:t>多平方米。树冠呈圆形，远望似一把绿伞，近看盘根错节，叶茂蔽天。相传此树植于晋代，距今已有</w:t>
      </w:r>
      <w:r>
        <w:rPr/>
        <w:t>1500</w:t>
      </w:r>
      <w:r>
        <w:rPr/>
        <w:t>多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