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反思报告"/>
      <w:r>
        <w:rPr/>
        <w:t>安全事故反思报告</w:t>
      </w:r>
      <w:bookmarkEnd w:id="0"/>
    </w:p>
    <w:p>
      <w:pPr>
        <w:pStyle w:val="Normal"/>
        <w:rPr/>
      </w:pPr>
      <w:r>
        <w:rPr/>
        <w:t>校园，传承着社会的文明，校园，营造着学生的健康和快乐，播种孩子们美好的希望。原本让大家放心的地方，可就在最近几起校园安全事件中，激起了学生和家长的恐惧，更让学校和教师在紧张的教学中更要花大量的精力去为师生的安全去宣传去防范，以至于让整天忧心忡忡的学校领导和教师把原本教学交流的时间变成了校园安全的担忧话题。</w:t>
      </w:r>
      <w:r>
        <w:rPr/>
        <w:t>(</w:t>
      </w:r>
      <w:r>
        <w:rPr/>
        <w:t>不是说学校原来没有注重校园安全的宣传和管理，也不是说学校校园安全不重要</w:t>
      </w:r>
      <w:r>
        <w:rPr/>
        <w:t>)</w:t>
      </w:r>
      <w:r>
        <w:rPr/>
        <w:t>如果只是长期让学校疲于校园安全的排查、防范，对于各方面都是薄弱的农村小学将会出现怎样的局面</w:t>
      </w:r>
      <w:r>
        <w:rPr/>
        <w:t>?</w:t>
      </w:r>
      <w:r>
        <w:rPr/>
        <w:t>同时我们不得不去反思：我们周围的环境倒底怎么了</w:t>
      </w:r>
      <w:r>
        <w:rPr/>
        <w:t>?</w:t>
      </w:r>
      <w:r>
        <w:rPr/>
        <w:t>为什么校园安全事故如此频发</w:t>
      </w:r>
      <w:r>
        <w:rPr/>
        <w:t>?</w:t>
      </w:r>
      <w:r>
        <w:rPr/>
        <w:t>确实，随着党中央和各级政府构建和谐社会的政策落实，整个社会面貌出现了很大的改观，但不容忽视，现在的社会治安问题仍相对复杂，社会中仍有不和谐的现象发生，有的甚至危险延伸到了校园。</w:t>
      </w:r>
    </w:p>
    <w:p>
      <w:pPr>
        <w:pStyle w:val="Normal"/>
        <w:rPr/>
      </w:pPr>
      <w:r>
        <w:rPr/>
        <w:t>多起校园安全事故的发生，也看出我们的学校和幼儿园，存在诸多安全管理的漏洞。作为学校，首先要明确当前保护好学校学生生命财产安全的重要性，要切实增强校园及周边安全工作的责任感、紧迫感、切实加强校园及周边安全工作，完善安全防范措施，同时，学校要配合相关部门将学校专职保安人员的配备及必要的保卫器械配备到位，尽快将学校周边安全警示标语等各类安全设施设置到位</w:t>
      </w:r>
      <w:r>
        <w:rPr/>
        <w:t>;</w:t>
      </w:r>
      <w:r>
        <w:rPr/>
        <w:t>要建立健全保卫组织，严格执行校园管理制度</w:t>
      </w:r>
      <w:r>
        <w:rPr/>
        <w:t>;</w:t>
      </w:r>
      <w:r>
        <w:rPr/>
        <w:t>加强对学生和教职工的安全法制教育，增强他们的防范意识，提高自防、自卫、自救能力。同时学校应该加强周边治安信息、特殊人员信息、外来流动人员信息的分析研判，牢牢掌握主动权，对各种苗头做到早发现、早阻止、早处置，与此同时学校在相应的时间组织组织相关人员对校园进行一次拉网式安全隐患排查。家长和学校也应教导孩子学会自我保护，尽量将风险降到最低。这样一来学校和家长的严防，才能营造一个较为安全稳定的育人环境，才能有助于预防校园安全事故和恶性案件的发生，推进学校教育教学和维稳工作高效有序运转。</w:t>
      </w:r>
    </w:p>
    <w:p>
      <w:pPr>
        <w:pStyle w:val="Normal"/>
        <w:rPr/>
      </w:pPr>
      <w:r>
        <w:rPr/>
        <w:t>虽然学校的安保工作可以在一定程度上遏制校园安全事故的发生，但很大程度上只能治标性的防范。对于社会转型期矛盾多发可能引发恶性事件的各种因素，作为各级政府，应在校园安全建设工作中发出自已的最强音，只有充分认识加强校园安全保卫的极端重要性和现实紧迫性，切实肩负起维护校园安全的政治责任。与此同时，各级政府部门应提高危机管理和抗风险能力</w:t>
      </w:r>
      <w:r>
        <w:rPr/>
        <w:t>;</w:t>
      </w:r>
      <w:r>
        <w:rPr/>
        <w:t>必须坚持科学发展，预防为主、综合治理，完善安全生产体制机制、法律法规和政策措施，加大投入，落实责任，严格管理，强化监督，坚决遏制重特大安全事故，保障人民群众健康安全，增强人民群众安全感，对其中的惨痛教训必须牢牢记取。现在各级部门已经积极行动起来，城市和镇级中心校的校门口已出现了警察的身影，这无疑给犯罪份子以震慑。那么农村小学呢，编制本来就少，有的学校甚至连校长的教学都十五六节课，如果还要由学校组织教职工成立门卫，组建护校队，而政府部门只是下发文件，那么以后农村小学这一薄弱环节就是造成校园安全事故的多发地带，保护作用也就大打折扣。在校园安全建设工作中，政府各级部门的声音和实际行动的支持还应惠及农村小学。</w:t>
      </w:r>
    </w:p>
    <w:p>
      <w:pPr>
        <w:pStyle w:val="Normal"/>
        <w:rPr/>
      </w:pPr>
      <w:r>
        <w:rPr/>
        <w:t>当然，在社会各阶层严格做好校园安全防控工作的同时，应当大力推进社会矛盾纠纷的化解工作，创新对重点监控人员的社会管理方式。应当说一个社会的进步，不仅仅是靠科技来改变，还要靠人内心的爱和善来改到现实。回过头来想一想，五一节前的校园安全事故中除广西合浦县西镇小学血案中的行凶者是宣传部门所说的“精神病”外，其余</w:t>
      </w:r>
      <w:r>
        <w:rPr/>
        <w:t>4</w:t>
      </w:r>
      <w:r>
        <w:rPr/>
        <w:t>起案件中的行凶者都因工作上的问题在单位有过申诉或和信访部门打过交道。广西合浦县西镇小学血案中的行凶者也有可能是个老上访者。可是这些弱者，为什么向手无寸铁的孩子举起了屠刀</w:t>
      </w:r>
      <w:r>
        <w:rPr/>
        <w:t>?</w:t>
      </w:r>
      <w:r>
        <w:rPr/>
        <w:t>究其这些问题的方方面面，社会矛盾纠纷的激化，社会弱事群体有的时候受到不公平的待遇心中的抑郁无法排解，这些不和谐的因素也是诱发校园安全事故的原因。那么整个社会和各级部门就是正视矛盾，暴露矛盾，以公平正义的渠道解决冲突矛盾，努力为社会的每一个成员营造和谐的氛围。</w:t>
      </w:r>
    </w:p>
    <w:p>
      <w:pPr>
        <w:pStyle w:val="Normal"/>
        <w:widowControl/>
        <w:bidi w:val="0"/>
        <w:spacing w:before="180" w:after="180"/>
        <w:jc w:val="left"/>
        <w:rPr/>
      </w:pPr>
      <w:r>
        <w:rPr/>
        <w:t>校园安全工作，是一个系统工程，也是一个全社会人人参与、共同关注的工程，因此政府在其中的作用就显的尤为重要。在发展中，政府无疑是学校安全工作的强大后盾，政府这只盾编织的越牢固，校园也就越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