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感人情书"/>
      <w:r>
        <w:rPr/>
        <w:t>简短感人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rPr/>
      </w:pPr>
      <w:r>
        <w:rPr/>
        <w:t>此致</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