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安全生产工作讲话"/>
      <w:r>
        <w:rPr/>
        <w:t>2023</w:t>
      </w:r>
      <w:r>
        <w:rPr/>
        <w:t>街道安全生产工作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太平镇地处邹西平原，既是工业重镇，又是农业大镇，辖区白马河、泗河等河道及采煤塌陷地水面众多，防汛工作量大面广，任务十分繁重。防汛工作事关人民群众生命财产安全，事关工业经济发展大局，我们将坚持“安全第一，常抓不懈，以防为主、全力抢险”的原则，根据市防汛指挥部总体安排，进一步强化措施，落实责任，精心准备，全面做好抗大洪、抢大险、防大汛的各项准备工作，确保全镇安全度汛。工作中，重点抓好以下几个方面：</w:t>
      </w:r>
    </w:p>
    <w:p>
      <w:pPr>
        <w:pStyle w:val="Normal"/>
        <w:rPr/>
      </w:pPr>
      <w:r>
        <w:rPr/>
        <w:t>一、早安排、早部署，争取防汛抗灾主动权</w:t>
      </w:r>
    </w:p>
    <w:p>
      <w:pPr>
        <w:pStyle w:val="Normal"/>
        <w:rPr/>
      </w:pPr>
      <w:r>
        <w:rPr/>
        <w:t>我们突出一个“早”字，落实一个“防”字，充分做好组织、工程、资金、物资、预案、队伍等各项措施的准备工作，努力提高抗洪抢险能力，确保汛期安全。前期，我们认真组织召开了镇村及相关单位防汛工作会议，及时安排部署了全年防汛工作，研究制定了防汛预案，与各村、相关单位签订了责任书。我们将全面贯彻落实这次会议精神，对防汛工作再动员、再部署，对全镇重点河段、涝洼区等进行拉网式检查，发现问题及时处理，坚决不留任何隐患。</w:t>
      </w:r>
    </w:p>
    <w:p>
      <w:pPr>
        <w:pStyle w:val="Normal"/>
        <w:rPr/>
      </w:pPr>
      <w:r>
        <w:rPr/>
        <w:t>二、早储备、盯重点，提高重点河道防汛能力</w:t>
      </w:r>
    </w:p>
    <w:p>
      <w:pPr>
        <w:pStyle w:val="Normal"/>
        <w:rPr/>
      </w:pPr>
      <w:r>
        <w:rPr/>
        <w:t>一是重点紧盯大型河道。针对泗河、白马河两条大中型河道，按照防汛承包责任制的要求，分工负责、责任到人。组织常备队在主汛期对大堤进行昼夜值班巡查，密切注意水位、流量变化，备足备齐防汛料物和抢险器材，落实存放地点、物质数量和运输措施，确保抢险时运得出，送得上。加快实施泗河复堤工程，确保</w:t>
      </w:r>
      <w:r>
        <w:rPr/>
        <w:t>6</w:t>
      </w:r>
      <w:r>
        <w:rPr/>
        <w:t>月</w:t>
      </w:r>
      <w:r>
        <w:rPr/>
        <w:t>20</w:t>
      </w:r>
      <w:r>
        <w:rPr/>
        <w:t>日前全部完成，切实提高河道防汛能力。</w:t>
      </w:r>
    </w:p>
    <w:p>
      <w:pPr>
        <w:pStyle w:val="Normal"/>
        <w:rPr/>
      </w:pPr>
      <w:r>
        <w:rPr/>
        <w:t>二是全面维护小型河道。对辖区小型河道，及时维修排涝机具和设施，在养鱼池、坑塘、危桥、塌陷积水区设立警示标志</w:t>
      </w:r>
      <w:r>
        <w:rPr/>
        <w:t>;</w:t>
      </w:r>
      <w:r>
        <w:rPr/>
        <w:t>尽快打通田间竹节沟、断头沟，清除阻水树木，达到田间沟渠相通、沟河相连，确保水流畅通。</w:t>
      </w:r>
    </w:p>
    <w:p>
      <w:pPr>
        <w:pStyle w:val="Normal"/>
        <w:rPr/>
      </w:pPr>
      <w:r>
        <w:rPr/>
        <w:t>三是扩大应急物资储备。镇设立物质储备仓库，由专人看管。目前，已储备木桩</w:t>
      </w:r>
      <w:r>
        <w:rPr/>
        <w:t>35</w:t>
      </w:r>
      <w:r>
        <w:rPr/>
        <w:t>立方米，编织袋</w:t>
      </w:r>
      <w:r>
        <w:rPr/>
        <w:t>30000</w:t>
      </w:r>
      <w:r>
        <w:rPr/>
        <w:t>条，铁丝</w:t>
      </w:r>
      <w:r>
        <w:rPr/>
        <w:t>10</w:t>
      </w:r>
      <w:r>
        <w:rPr/>
        <w:t>吨，铁锨</w:t>
      </w:r>
      <w:r>
        <w:rPr/>
        <w:t>500</w:t>
      </w:r>
      <w:r>
        <w:rPr/>
        <w:t>张，雨衣</w:t>
      </w:r>
      <w:r>
        <w:rPr/>
        <w:t>500</w:t>
      </w:r>
      <w:r>
        <w:rPr/>
        <w:t>件，雨靴</w:t>
      </w:r>
      <w:r>
        <w:rPr/>
        <w:t>500</w:t>
      </w:r>
      <w:r>
        <w:rPr/>
        <w:t>双，手电筒</w:t>
      </w:r>
      <w:r>
        <w:rPr/>
        <w:t>500</w:t>
      </w:r>
      <w:r>
        <w:rPr/>
        <w:t>只</w:t>
      </w:r>
      <w:r>
        <w:rPr/>
        <w:t>;</w:t>
      </w:r>
      <w:r>
        <w:rPr/>
        <w:t>准备应急车辆</w:t>
      </w:r>
      <w:r>
        <w:rPr/>
        <w:t>30</w:t>
      </w:r>
      <w:r>
        <w:rPr/>
        <w:t>辆。</w:t>
      </w:r>
    </w:p>
    <w:p>
      <w:pPr>
        <w:pStyle w:val="Normal"/>
        <w:rPr/>
      </w:pPr>
      <w:r>
        <w:rPr/>
        <w:t>三、健机制、严责任，构筑防汛救灾屏障</w:t>
      </w:r>
    </w:p>
    <w:p>
      <w:pPr>
        <w:pStyle w:val="Normal"/>
        <w:rPr/>
      </w:pPr>
      <w:r>
        <w:rPr/>
        <w:t>成立以镇主要领导为总指挥的防汛指挥部，各村也都成立防汛应急分队，全镇已组建</w:t>
      </w:r>
      <w:r>
        <w:rPr/>
        <w:t>230</w:t>
      </w:r>
      <w:r>
        <w:rPr/>
        <w:t>人的常备队，</w:t>
      </w:r>
      <w:r>
        <w:rPr/>
        <w:t>500</w:t>
      </w:r>
      <w:r>
        <w:rPr/>
        <w:t>人的抢险突击队，</w:t>
      </w:r>
      <w:r>
        <w:rPr/>
        <w:t>9000</w:t>
      </w:r>
      <w:r>
        <w:rPr/>
        <w:t>人的预备队</w:t>
      </w:r>
      <w:r>
        <w:rPr/>
        <w:t>;</w:t>
      </w:r>
      <w:r>
        <w:rPr/>
        <w:t>镇防指和各村全部落实</w:t>
      </w:r>
      <w:r>
        <w:rPr/>
        <w:t>24</w:t>
      </w:r>
      <w:r>
        <w:rPr/>
        <w:t>小时防汛值班制度，值班人员全天候待命，确保关键时刻冲的上、战得胜。同时，实行主要领导包河道，第一书记、驻村干部包村、包户的防汛责任制，职能部门靠上协调调度，包保人员分段靠实责任，切实增强了各级抓好防汛工作的责任心，在全镇形成健全的防汛应急管理机制，确保全镇安全度汛，为全市经济社会持续快速发展奠定坚实基础。</w:t>
      </w:r>
    </w:p>
    <w:p>
      <w:pPr>
        <w:pStyle w:val="Normal"/>
        <w:rPr/>
      </w:pPr>
      <w:r>
        <w:rPr/>
        <w:t>各位领导、同志们，防汛工作任务艰巨，工作量大，但是我们坚信在市委、市政府的正确领导下，在市防汛指挥部的精心指导下，我们有决心落实好这次会议精神，进一步强化防汛措施，扎实做好各项防汛准备工作和防汛抢险工作，保障好全镇人民生命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