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招标公司简介范文"/>
      <w:r>
        <w:rPr/>
        <w:t>招标公司简介范文</w:t>
      </w:r>
      <w:bookmarkEnd w:id="0"/>
    </w:p>
    <w:p>
      <w:pPr>
        <w:pStyle w:val="Normal"/>
        <w:rPr/>
      </w:pPr>
      <w:r>
        <w:rPr/>
        <w:t>国信招标集团股份有限公司</w:t>
      </w:r>
      <w:r>
        <w:rPr/>
        <w:t>(</w:t>
      </w:r>
      <w:r>
        <w:rPr/>
        <w:t>原国信招标有限责任公司、国信招标集团有限公司</w:t>
      </w:r>
      <w:r>
        <w:rPr/>
        <w:t>)</w:t>
      </w:r>
      <w:r>
        <w:rPr/>
        <w:t>是由原国家计委基建办、神华集团、首创集团等股东共同出资并经原国家计委批准设立的综合性咨询服务机构，注册资本</w:t>
      </w:r>
      <w:r>
        <w:rPr/>
        <w:t>19500</w:t>
      </w:r>
      <w:r>
        <w:rPr/>
        <w:t>万元人民币。北京首都创业集团有限公司刘晓光任集团公司董事长，《招标投标法》的主要起草人之一袁炳玉任集团公司总裁。</w:t>
      </w:r>
    </w:p>
    <w:p>
      <w:pPr>
        <w:pStyle w:val="Normal"/>
        <w:rPr/>
      </w:pPr>
      <w:r>
        <w:rPr/>
        <w:t>集团公司拥有开展招标、咨询及相关业务的最高资质，包括各类招标甲级资质、工程咨询甲级资质、造价甲级资质、拍卖资质和进出口经营权等，雄厚的实力不仅可以为客户提供优质高效的招投标代理服务，而且还可以向客户提供包括工程咨询、投融资咨询、项目管理、造价咨询、国际贸易、拍卖、物流服务、网络及信息技术服务等全方位的专业化服务。</w:t>
      </w:r>
    </w:p>
    <w:p>
      <w:pPr>
        <w:pStyle w:val="Normal"/>
        <w:rPr/>
      </w:pPr>
      <w:r>
        <w:rPr/>
        <w:t>集团公司采取分散型经营和集中式管理的模式，服务网点遍布全国主要省区，拥有</w:t>
      </w:r>
      <w:r>
        <w:rPr/>
        <w:t>7</w:t>
      </w:r>
      <w:r>
        <w:rPr/>
        <w:t>家子公司，</w:t>
      </w:r>
      <w:r>
        <w:rPr/>
        <w:t>19</w:t>
      </w:r>
      <w:r>
        <w:rPr/>
        <w:t>家分公司及办事处，现有员工近</w:t>
      </w:r>
      <w:r>
        <w:rPr/>
        <w:t>700</w:t>
      </w:r>
      <w:r>
        <w:rPr/>
        <w:t>人，大学本科以上学历人员占公司员工总数的</w:t>
      </w:r>
      <w:r>
        <w:rPr/>
        <w:t>95%</w:t>
      </w:r>
      <w:r>
        <w:rPr/>
        <w:t>，其中</w:t>
      </w:r>
      <w:r>
        <w:rPr/>
        <w:t>80%</w:t>
      </w:r>
      <w:r>
        <w:rPr/>
        <w:t>以上专业技术人员具有土建、造价、工程技术、项目管理、国际商务等专业执业资格及高、中级技术职称。另外，还拥有一批具有较高理论水平和丰富实践经验的多方面人才，包括参与起草《招标投标法》、《政府采购法》的法律专家，负责国家投资管理工作的项目专家，以及长期从事货物、工程、服务等领域招标投标活动的商务专家等。经过几年的积累，集团公司已经建立了具有较大规模的专家库，汇集了</w:t>
      </w:r>
      <w:r>
        <w:rPr/>
        <w:t>5000</w:t>
      </w:r>
      <w:r>
        <w:rPr/>
        <w:t>多名在各类专业领域内具有一定影响力的咨询和评标专家，涉及</w:t>
      </w:r>
      <w:r>
        <w:rPr/>
        <w:t>70</w:t>
      </w:r>
      <w:r>
        <w:rPr/>
        <w:t>多个行业、</w:t>
      </w:r>
      <w:r>
        <w:rPr/>
        <w:t>300</w:t>
      </w:r>
      <w:r>
        <w:rPr/>
        <w:t>多个专业，可根据需要随时提供制定招标方案、编制标书、评标及其工程咨询等各方面的服务。另外，集团公司还与国外一些知名的咨询机构建立了长期合作关系，为保证招标项目的质量和评标活动公平、公正提供了权威性的技术支持。</w:t>
      </w:r>
    </w:p>
    <w:p>
      <w:pPr>
        <w:pStyle w:val="Normal"/>
        <w:rPr/>
      </w:pPr>
      <w:r>
        <w:rPr/>
        <w:t>集团公司拥有</w:t>
      </w:r>
      <w:r>
        <w:rPr/>
        <w:t>6000</w:t>
      </w:r>
      <w:r>
        <w:rPr/>
        <w:t>多平方米的办公场所，设有专用开标室和评标室。招标业务管理系统、办公自动化系统及财务管理系统软件的运用，实现了集团公司招标及其他各类业务网上流程审批及远程移动办公的自动化。</w:t>
      </w:r>
    </w:p>
    <w:p>
      <w:pPr>
        <w:pStyle w:val="Normal"/>
        <w:rPr/>
      </w:pPr>
      <w:r>
        <w:rPr/>
        <w:t>集团公司拥有自己的办公场所，办公面积</w:t>
      </w:r>
      <w:r>
        <w:rPr/>
        <w:t>6000</w:t>
      </w:r>
      <w:r>
        <w:rPr/>
        <w:t>多平方米，设有</w:t>
      </w:r>
      <w:r>
        <w:rPr/>
        <w:t>600</w:t>
      </w:r>
      <w:r>
        <w:rPr/>
        <w:t>多平米以上的专用开标室和评标室。招标业务管理系统、办公自动化系统及财务报销管理系统软件的运用，实现了集团公司招标及其他各类业务网上流程审批及远程移动办公的自动化。</w:t>
      </w:r>
    </w:p>
    <w:p>
      <w:pPr>
        <w:pStyle w:val="Normal"/>
        <w:rPr/>
      </w:pPr>
      <w:r>
        <w:rPr/>
        <w:t>集团公司成立以来，陆续承接了北京</w:t>
      </w:r>
      <w:r>
        <w:rPr/>
        <w:t>2008</w:t>
      </w:r>
      <w:r>
        <w:rPr/>
        <w:t>年奥运会国家主体育场——“鸟巢”项目法人招标、国家重型燃气轮机组建设、国家储备粮库建设、国家原油战略储备库建设、西气东输工程、南水北调工程、三峡库区环境保护工程、远望号航天测量船、城市轨道交通建设等国家及地方重点工程的施工、货物和服务的国内、国际招标代理业务，代理项目范围涵盖了工业、农业、水利、交通、能源、信息科技、环境保护、社会公用事业以及城市基础设施等各个领域。截至目前，累计承接的招标项目已超过万项，累计代理总金额已超过</w:t>
      </w:r>
      <w:r>
        <w:rPr/>
        <w:t>5000</w:t>
      </w:r>
      <w:r>
        <w:rPr/>
        <w:t>亿元人民币，平均节资率在</w:t>
      </w:r>
      <w:r>
        <w:rPr/>
        <w:t>15%</w:t>
      </w:r>
      <w:r>
        <w:rPr/>
        <w:t>以上。在招标代理工作中，集团公司严格执行国家法律法规，保护国家利益和社会公共利益，努力为客户实现综合效益最大化。强劲的综合实力使集团公司在创造成就的同时也提升了自身的价值，</w:t>
      </w:r>
      <w:r>
        <w:rPr/>
        <w:t>2006-2008</w:t>
      </w:r>
      <w:r>
        <w:rPr/>
        <w:t>年连续三年获得“中国招标代理机构十大顶级品牌”及“中国最具竞争力招标代理机构”第一名。</w:t>
      </w:r>
    </w:p>
    <w:p>
      <w:pPr>
        <w:pStyle w:val="Normal"/>
        <w:widowControl/>
        <w:bidi w:val="0"/>
        <w:spacing w:before="180" w:after="180"/>
        <w:jc w:val="left"/>
        <w:rPr/>
      </w:pPr>
      <w:r>
        <w:rPr/>
        <w:t>在今后的发展道路上，集团公司将按照多元化、规模化、国际化的发展模式，坚持稳健经营的方针，继续保持招标行业领先地位，不断发展壮大，为国家的建设事业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